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1 г                                        №11                                 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20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ркинского сельского поселения Цимлянского района от 17.09.2018 г.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по результатам з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от 09.03.2021    №11   </w:t>
      </w:r>
    </w:p>
    <w:tbl>
      <w:tblPr>
        <w:tblW w:w="159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60"/>
        <w:gridCol w:w="1486"/>
        <w:gridCol w:w="1480"/>
        <w:gridCol w:w="1476"/>
        <w:gridCol w:w="1481"/>
        <w:gridCol w:w="1476"/>
        <w:gridCol w:w="1541"/>
        <w:gridCol w:w="1299"/>
        <w:gridCol w:w="85"/>
        <w:gridCol w:w="1418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 ходе работ по долгосрочным целевым программам Администрации Мар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езультатам за 2020 год</w:t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за счет средств 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9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6154,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8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8112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042,5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7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70977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5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7252,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719,4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006,38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6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942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2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8660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7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975,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6306,4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17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60825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58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5912,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11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2807,3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2105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сектора экономики и финансов                                                         В.А. Таран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3:00Z</dcterms:created>
  <dc:creator>Kondrateva_NV</dc:creator>
  <dc:description/>
  <cp:keywords/>
  <dc:language>en-US</dc:language>
  <cp:lastModifiedBy>Admin</cp:lastModifiedBy>
  <cp:lastPrinted>2021-03-09T18:12:00Z</cp:lastPrinted>
  <dcterms:modified xsi:type="dcterms:W3CDTF">2021-03-09T15:13:00Z</dcterms:modified>
  <cp:revision>2</cp:revision>
  <dc:subject/>
  <dc:title> </dc:title>
</cp:coreProperties>
</file>