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МАРКИ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1.2021 г.                                    №   2                              ст. Марк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ОКС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, ул.  Комсомольская, д.20 кв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 обращением гр.  Кузнецовой В.А.№ 66 от 26.01.2021г.,  в соответствии с  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Части жилого  дома,  состоящей из помещений №1-16, общей площадью 132,8  кв. м,  с кадастровым  номером  61:41:0050111:195,   с адресом местоположения:  Ростовская обл., Цимлянский р-н, ст. Маркинская,  ул.  Комсомольская, д.20,  -  присвоить новый адрес: Российская Федерация,  Ростовская обл.,  Цимлянский район,  Маркинское сельское поселение,  ст.  Маркинская, ул.  Комсомольская, д.20,кв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ному специалиста Администрации Маркинского сельского поселения  по имущественным и земельным  отношениям Пататуевой А.П., внести соответствующие изменения в ФИ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38:00Z</dcterms:created>
  <dc:creator>Preinstalled User</dc:creator>
  <dc:description/>
  <cp:keywords/>
  <dc:language>en-US</dc:language>
  <cp:lastModifiedBy>Алла</cp:lastModifiedBy>
  <cp:lastPrinted>2021-01-26T13:23:00Z</cp:lastPrinted>
  <dcterms:modified xsi:type="dcterms:W3CDTF">2021-01-26T10:33:00Z</dcterms:modified>
  <cp:revision>6</cp:revision>
  <dc:subject/>
  <dc:title>ГЛАВА АДМИНИСТРАЦИИ ЦИМЛЯНСКОГО РАЙОНА</dc:title>
</cp:coreProperties>
</file>