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проекту о внесении изменений и дополне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29 января 2021 год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: станица Маркинская, ул. Ленина д.3, здание Администрации Марк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ата и время проведения: от 29 января 2021 года в 17.00 час.</w:t>
      </w:r>
    </w:p>
    <w:p>
      <w:pPr>
        <w:pStyle w:val="Normal"/>
        <w:rPr/>
      </w:pPr>
      <w:r>
        <w:rPr>
          <w:sz w:val="28"/>
          <w:szCs w:val="28"/>
        </w:rPr>
        <w:t>Присутствовали: 24 челове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назначены Решением Собрания депутатов Маркинского сельского поселения от 22.01.2021 № 133 «О принятии проекта «О внесении изменений и дополнений в Устав муниципального образования «Марк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 публичных слушаний: обсуждение проекта о внесении изменений и дополнений в Устав муниципального образования «Маркин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: Председатель Собрания депутатов-глава Маркинского сельского поселения- Г.В. Сос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: Никонова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Информацию председательствующего по существу обсуждаемого вопро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бсуждении приняли участие депутаты Собрания депутатов Маркинского сельского поселения: Сосова Г.В., Никонова Р.В., Жуковский Р.Н. и жители Маркинского сельского посе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ходе обсуждения, письменных предложений, замечаний, дополнений и изменений по проекту изменений и дополнений в Устав муниципального образования «Маркинское сельское поселение» не поступало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Вывод по результатам слушани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представленный проект «О внесении изменений и дополнений в Устав муниципального образования Маркинское сельское поселение» большинством голосов присутствующ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Г. В. Сосова</w:t>
      </w:r>
    </w:p>
    <w:p>
      <w:pPr>
        <w:pStyle w:val="Normal"/>
        <w:tabs>
          <w:tab w:val="clear" w:pos="708"/>
          <w:tab w:val="left" w:pos="1845" w:leader="none"/>
          <w:tab w:val="left" w:pos="61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left" w:pos="6195" w:leader="none"/>
        </w:tabs>
        <w:rPr/>
      </w:pPr>
      <w:r>
        <w:rPr>
          <w:color w:val="000000"/>
          <w:sz w:val="28"/>
          <w:szCs w:val="28"/>
        </w:rPr>
        <w:t xml:space="preserve">Секретарь </w:t>
      </w:r>
      <w:r>
        <w:rPr>
          <w:sz w:val="28"/>
          <w:szCs w:val="28"/>
        </w:rPr>
        <w:t>собрания                                                          Никонова Р.В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2:00Z</dcterms:created>
  <dc:creator>fo</dc:creator>
  <dc:description/>
  <cp:keywords/>
  <dc:language>en-US</dc:language>
  <cp:lastModifiedBy>Admin</cp:lastModifiedBy>
  <cp:lastPrinted>2021-02-01T09:11:00Z</cp:lastPrinted>
  <dcterms:modified xsi:type="dcterms:W3CDTF">2021-02-01T06:12:00Z</dcterms:modified>
  <cp:revision>2</cp:revision>
  <dc:subject/>
  <dc:title>РОССИЙСКАЯ ФЕДЕРАЦИЯ</dc:title>
</cp:coreProperties>
</file>