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екта «</w:t>
      </w: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 сельское поселение»</w:t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января 2021 года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О внесении изменений и дополнений в Ус</w:t>
      </w:r>
      <w:r>
        <w:rPr>
          <w:color w:val="000000"/>
          <w:sz w:val="28"/>
          <w:szCs w:val="28"/>
        </w:rPr>
        <w:t xml:space="preserve">тав муниципального образования «Маркинское сельское поселение» принятый </w:t>
      </w:r>
      <w:r>
        <w:rPr>
          <w:sz w:val="28"/>
          <w:szCs w:val="28"/>
        </w:rPr>
        <w:t>Решением собрания депутатов Маркинского сельского поселения от 22.01.2021 г. №133, обнародован 22.01.2021 г. в информационном бюллетене №2, отпечатанном в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едены  29.01.2021 г. в 17.00 часов в здании Администрации Маркинского сельского поселения по адресу: Ростовская область Цимлянский район ст. Маркинская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убличных слушаниях по проекту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Жуковский Р.Н., и </w:t>
      </w:r>
      <w:r>
        <w:rPr>
          <w:color w:val="000000"/>
          <w:sz w:val="28"/>
          <w:szCs w:val="28"/>
        </w:rPr>
        <w:t>жители Маркинского сельского поселения, всего 2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«О внесении изменений и дополнений в Устав муниципального образования «Маркинское сельское поселение», принятый решением Собрания депутатов Маркинского сельского поселения от 22.01.2021 г. №133 одобрен и рекомендован Собранию депутатов Маркинского сельского поселения дл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:                                        Г.В. Сос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0:00Z</dcterms:created>
  <dc:creator>fo</dc:creator>
  <dc:description/>
  <cp:keywords/>
  <dc:language>en-US</dc:language>
  <cp:lastModifiedBy>Admin</cp:lastModifiedBy>
  <cp:lastPrinted>2021-02-01T09:20:00Z</cp:lastPrinted>
  <dcterms:modified xsi:type="dcterms:W3CDTF">2021-02-01T06:20:00Z</dcterms:modified>
  <cp:revision>2</cp:revision>
  <dc:subject/>
  <dc:title>РОССИЙСКАЯ ФЕДЕРАЦИЯ</dc:title>
</cp:coreProperties>
</file>