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1 г                                        №21                                  ст. Марки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 от 29.12.2020г. «О порядке применения</w:t>
        <w:br/>
        <w:t>бюджетной классификации расходов</w:t>
        <w:br/>
        <w:t>бюджета Марки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  <w:br/>
        <w:t>на 2021 год и на плановый период 2022 и 2023 год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оложениями главы 4 Бюджетного кодекса Российской Федерации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аркинского сельского поселения от </w:t>
      </w:r>
      <w:r>
        <w:rPr>
          <w:sz w:val="28"/>
          <w:szCs w:val="28"/>
          <w:shd w:fill="FFFFFF" w:val="clear"/>
        </w:rPr>
        <w:t>29.12.2020г. № 108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 xml:space="preserve">применения бюджетной классификации расходов бюджета Маркинского сельского поселения на 2021 год и на плановый период 2022 и 2023 годов»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остановлению, изложить в редакции согласно приложению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обеспечить исполнение настоящего постано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О.С. Куляги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 xml:space="preserve">от 26.03.2021 №21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018"/>
      </w:tblGrid>
      <w:tr>
        <w:trPr>
          <w:trHeight w:val="8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905"/>
      </w:tblGrid>
      <w:tr>
        <w:trPr>
          <w:trHeight w:val="9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ркинского сельского по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30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1 00 23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изготовлению технического плана сооружения (сети наружного освещения) Маркинского сельского поселения 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населенных пунктов Марки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 территории Маркинского сельского посел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44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софинансирование  приобретения специализированной коммунальной техники 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S44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приобретение специализированной коммунальной техники 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Маркинском сельском поселении»</w:t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Марки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9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культуры»</w:t>
            </w:r>
          </w:p>
        </w:tc>
      </w:tr>
      <w:tr>
        <w:trPr>
          <w:trHeight w:val="7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1 00 005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 и туризма» </w:t>
            </w:r>
          </w:p>
        </w:tc>
      </w:tr>
      <w:tr>
        <w:trPr>
          <w:trHeight w:val="6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380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L29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 связанные с реализацией федеральной целевой программы «Увековечение памяти погибших при защите отечества на 2019-2024 годы»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0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храна окружающей среды на территории Маркин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0 218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«Охрана окружающей среды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12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отвращению негативного воздействия на окружающую среду и снижению загрязнения атмосферного воздуха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ормирование комплексной системы управления отходами и вторичными материальными ресурсами» </w:t>
            </w:r>
          </w:p>
        </w:tc>
      </w:tr>
      <w:tr>
        <w:trPr>
          <w:trHeight w:val="1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00000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Маркинского сельского поселения»</w:t>
            </w:r>
          </w:p>
        </w:tc>
      </w:tr>
      <w:tr>
        <w:trPr>
          <w:trHeight w:val="1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Маркинского сельского поселения» муниципальной программы Маркинского сельского поселения «Развитие физической культуры и спорта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</w:tr>
      <w:tr>
        <w:trPr>
          <w:trHeight w:val="6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Маркинского сельского поселения «Энергоэффективность и развитие энергетики»</w:t>
            </w:r>
          </w:p>
        </w:tc>
      </w:tr>
      <w:tr>
        <w:trPr>
          <w:trHeight w:val="10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Формирование современной комфортной среды»</w:t>
            </w:r>
          </w:p>
        </w:tc>
      </w:tr>
      <w:tr>
        <w:trPr>
          <w:trHeight w:val="10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и мест массового отдыха населения Маркинского сельского поселения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31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3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20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Маркинского сельского поселения  «Создание условий для развития малого и среднего предпринимательства»</w:t>
            </w:r>
          </w:p>
        </w:tc>
      </w:tr>
      <w:tr>
        <w:trPr>
          <w:trHeight w:val="3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Марк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аркин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Маркин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муниципальных органов Маркинского сельского поселения</w:t>
            </w:r>
          </w:p>
        </w:tc>
      </w:tr>
      <w:tr>
        <w:trPr>
          <w:trHeight w:val="4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3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</w:t>
            </w:r>
            <w:r>
              <w:rPr>
                <w:sz w:val="28"/>
                <w:szCs w:val="28"/>
                <w:shd w:fill="FFFFFF" w:val="clear"/>
              </w:rPr>
              <w:t xml:space="preserve">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29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ценка муниципального  имущества, признание прав и регулирование отношений по муниципальной  собственност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специализированной коммунальной техник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3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91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</w:t>
            </w:r>
          </w:p>
        </w:tc>
      </w:tr>
      <w:tr>
        <w:trPr>
          <w:trHeight w:val="8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 утвержденные расход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«Маркинское сельское поселение»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сектора экономики и финансов                            В.А. Тар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6:00Z</dcterms:created>
  <dc:creator>Виктория</dc:creator>
  <dc:description/>
  <cp:keywords/>
  <dc:language>en-US</dc:language>
  <cp:lastModifiedBy>Admin</cp:lastModifiedBy>
  <cp:lastPrinted>2021-03-29T08:14:00Z</cp:lastPrinted>
  <dcterms:modified xsi:type="dcterms:W3CDTF">2021-03-29T05:14:00Z</dcterms:modified>
  <cp:revision>11</cp:revision>
  <dc:subject/>
  <dc:title>АДМИНИСТРАЦИЯ</dc:title>
</cp:coreProperties>
</file>