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  <w:tab w:val="right" w:pos="10024" w:leader="none"/>
        </w:tabs>
        <w:jc w:val="left"/>
        <w:rPr>
          <w:bCs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 </w:t>
      </w:r>
      <w:r>
        <w:rPr>
          <w:color w:val="000000"/>
        </w:rPr>
        <w:t xml:space="preserve">          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№ 137                             26.03.2021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от 24.12.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на 2021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26.03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130 от 24.12.2020г. «О бюджете Маркинского сельского поселения Цимлянского района на 2021 год и на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2 пункта 1 цифры «19192,1» заменить на «19192,0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5 пункта 1 слова «2838,8 тыс. рублей» заменить на «2838,7 тыс. рублей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21 год и на плановый период 2022 и 2023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  2 к настоящему решению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№ 7 «Ведомственная структур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1 год и на плановый период 2022 и 2023 годов» изложить в редакции согласно   приложению 3 к настоящему решению. 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  приложению 4 к настоящему решению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1:00Z</dcterms:created>
  <dc:creator>unknown</dc:creator>
  <dc:description/>
  <cp:keywords/>
  <dc:language>en-US</dc:language>
  <cp:lastModifiedBy>Admin</cp:lastModifiedBy>
  <cp:lastPrinted>2021-02-12T10:06:00Z</cp:lastPrinted>
  <dcterms:modified xsi:type="dcterms:W3CDTF">2021-03-29T05:18:00Z</dcterms:modified>
  <cp:revision>9</cp:revision>
  <dc:subject/>
  <dc:title>Проект</dc:title>
</cp:coreProperties>
</file>