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3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0 от 24.12.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Мар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21 год и на планов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        12.02.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130 от 24.12.2020г. «О бюджете Маркинского сельского поселения Цимлянского района  на 2021 год и на плановый период 2022 и 202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2 пункта 1 цифры «16353,3» заменить на «19192,1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 подпункте 1.5 пункта 1 слова «0 тыс. рублей» заменить на «2838,8 тыс. рублей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В подпункте 2.2 пункта 2 цифры «10758,7» заменить на «10758,1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. Приложение № 1 «Объем поступлений доходов бюджета поселения на 2021 год и на плановый период 2022 и 2023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Приложение № 2 «Источники финансирования дефицита бюджета поселения на 2021 год и на плановый период 2022 и 2023 годов» изложить  в редакции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№ 3 «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оселения - органов муниципальной власти</w:t>
      </w:r>
      <w:r>
        <w:rPr>
          <w:iCs/>
          <w:color w:val="000000"/>
          <w:sz w:val="28"/>
          <w:szCs w:val="28"/>
        </w:rPr>
        <w:t xml:space="preserve">» изложить  в редакции согласно приложени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3</w:t>
        </w:r>
      </w:hyperlink>
      <w:r>
        <w:rPr>
          <w:iCs/>
          <w:color w:val="000000"/>
          <w:sz w:val="28"/>
          <w:szCs w:val="28"/>
        </w:rPr>
        <w:t xml:space="preserve"> к настоящему решению.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iCs/>
          <w:color w:val="000000"/>
          <w:sz w:val="28"/>
          <w:szCs w:val="28"/>
        </w:rPr>
        <w:t xml:space="preserve">7. Приложение № 6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  4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8. Приложение № 7 «Ведомственная структур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1 год и на плановый период 2022 и 2023 годов» изложить в редакции согласно   приложению 5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9. Приложение № 8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  приложению 6 к настоящему решени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 xml:space="preserve">Маркинского </w:t>
      </w:r>
      <w:r>
        <w:rPr>
          <w:color w:val="000000"/>
          <w:sz w:val="28"/>
          <w:szCs w:val="28"/>
        </w:rPr>
        <w:t>сельского поселения                                                 Г.В. С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1:00Z</dcterms:created>
  <dc:creator>unknown</dc:creator>
  <dc:description/>
  <cp:keywords/>
  <dc:language>en-US</dc:language>
  <cp:lastModifiedBy>Викуля</cp:lastModifiedBy>
  <cp:lastPrinted>2021-02-12T10:06:00Z</cp:lastPrinted>
  <dcterms:modified xsi:type="dcterms:W3CDTF">2021-02-12T06:41:00Z</dcterms:modified>
  <cp:revision>6</cp:revision>
  <dc:subject/>
  <dc:title>Проект</dc:title>
</cp:coreProperties>
</file>