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Cs/>
          <w:spacing w:val="-20"/>
          <w:kern w:val="2"/>
          <w:sz w:val="28"/>
          <w:szCs w:val="28"/>
          <w:lang w:eastAsia="hi-IN" w:bidi="hi-IN"/>
        </w:rPr>
      </w:pPr>
      <w:r>
        <w:rPr>
          <w:rFonts w:cs="Mangal"/>
          <w:bCs/>
          <w:spacing w:val="-2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8"/>
          <w:szCs w:val="28"/>
        </w:rPr>
        <w:t>26.12.2019 года                                   № 157                                              ст. Марк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«Создание условий для развития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реднего предпринимательства»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imes" w:hAnsi="Times"/>
          <w:color w:val="000000"/>
          <w:sz w:val="26"/>
          <w:szCs w:val="26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Маркинского сельского поселения  </w:t>
      </w:r>
      <w:r>
        <w:rPr>
          <w:sz w:val="28"/>
          <w:szCs w:val="28"/>
        </w:rPr>
        <w:t xml:space="preserve">Цимлянского района от 17.09.2018 № 1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 Цимлянского района»,  постановлением Администрации </w:t>
      </w:r>
      <w:r>
        <w:rPr>
          <w:bCs/>
          <w:sz w:val="28"/>
          <w:szCs w:val="28"/>
        </w:rPr>
        <w:t xml:space="preserve">Маркинского сельского поселения  </w:t>
      </w:r>
      <w:r>
        <w:rPr>
          <w:sz w:val="28"/>
          <w:szCs w:val="28"/>
        </w:rPr>
        <w:t xml:space="preserve">Цимлянского района от 08.11.2018 № 184 «Об утверждении перечня муниципальных программ </w:t>
      </w:r>
      <w:r>
        <w:rPr>
          <w:bCs/>
          <w:sz w:val="28"/>
          <w:szCs w:val="28"/>
        </w:rPr>
        <w:t xml:space="preserve">Маркинского сельского поселения  </w:t>
      </w:r>
      <w:r>
        <w:rPr>
          <w:sz w:val="28"/>
          <w:szCs w:val="28"/>
        </w:rPr>
        <w:t xml:space="preserve">Цимлянского района», 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муниципальную  программу Маркинского сельского поселения Цимлянского района «Создание условий для развития малого и среднего предпринимательства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ода, и распространяется на правоотношения, возникающие начиная с момента формирования проекта местного бюджета на 2020 год и на плановый период 2021 и 2022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настоящее постановление     на  официальном сайте  Администрации Маркинского сельского поселения Цимлянского района, </w:t>
      </w:r>
      <w:hyperlink r:id="rId2">
        <w:r>
          <w:rPr>
            <w:rStyle w:val="InternetLink"/>
            <w:sz w:val="28"/>
            <w:szCs w:val="28"/>
          </w:rPr>
          <w:t>http://cimlyanck.donland.ru/Markinskoe_sp.aspx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ского сельского поселения                                               О.С. Кулягина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imes" w:hAnsi="Times"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right"/>
        <w:rPr>
          <w:rFonts w:ascii="Times" w:hAnsi="Times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ahoma" w:ascii="Times" w:hAnsi="Time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" w:hAnsi="Times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rFonts w:ascii="Times" w:hAnsi="Times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от 26.12.2019г №157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Маркинского сельского поселения Цимлянского район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азвития малого и среднего предпринимательства»</w:t>
      </w:r>
    </w:p>
    <w:p>
      <w:pPr>
        <w:pStyle w:val="Style17"/>
        <w:spacing w:before="0" w:after="0"/>
        <w:jc w:val="center"/>
        <w:rPr>
          <w:color w:val="000000"/>
          <w:spacing w:val="2"/>
          <w:kern w:val="2"/>
          <w:position w:val="2"/>
          <w:sz w:val="28"/>
          <w:szCs w:val="28"/>
          <w:u w:val="single"/>
        </w:rPr>
      </w:pPr>
      <w:r>
        <w:rPr>
          <w:color w:val="000000"/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азвития малого и среднего предпринимательства»</w:t>
      </w:r>
    </w:p>
    <w:p>
      <w:pPr>
        <w:pStyle w:val="Style17"/>
        <w:spacing w:before="0" w:after="0"/>
        <w:jc w:val="center"/>
        <w:rPr>
          <w:color w:val="000000"/>
          <w:spacing w:val="2"/>
          <w:kern w:val="2"/>
          <w:position w:val="2"/>
          <w:sz w:val="28"/>
          <w:szCs w:val="28"/>
          <w:u w:val="single"/>
        </w:rPr>
      </w:pPr>
      <w:r>
        <w:rPr>
          <w:color w:val="000000"/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16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развития малого и среднего предпринимательства»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 Цимлян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убъектов малого и среднего предпринимательств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ркинского сельского поселени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 w:val="28"/>
                <w:szCs w:val="28"/>
              </w:rPr>
              <w:t>-развитие системы финансово-кредитной поддержки субъектов МСП;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 w:val="28"/>
                <w:szCs w:val="28"/>
              </w:rPr>
              <w:t>-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-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субъектов ма</w:t>
              <w:softHyphen/>
              <w:t>лого и среднего предприни</w:t>
              <w:softHyphen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льства в расчете на 1 тыс. человек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20 – 2030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муниципальной программы составляет 3,00 тыс. руб.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-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6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7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8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9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0 год -  0,00 тыс. рублей.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733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, обеспечение устойчивого развития субъектов малого и среднего предпринимательств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действующих и создание новых субъектов малого и среднего предпринимательства;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доли малого и среднего предпринимательства в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 объеме произведенных товаров, работ, услуг в сельском посе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субъектов малого и среднего предпринимательства»</w:t>
      </w:r>
    </w:p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16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 (далее подпрограмма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 Цимлян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Маркинского сельского поселения  и повышение качества жизни населени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субъектов малого и среднего предпринимательства и содействие занятости населения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информационной поддержки малого и среднего предпринимательств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имущественной поддержки в целях использования муниципального недвижимого имущества для развития малого и среднего предпринимательств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оординации деятельности муниципального образования по решению вопросов развития малого и среднего предпринимательств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увеличение числа субъектов малого и среднего предпринимательства, получивших государственную поддержку;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ват информационной поддержкой субъектов малого и среднего предпринимательства, %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20 – 2030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 подпрограммы составляет 3,00 тыс. руб.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-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6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7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8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9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0 год -  0,00 тыс. рублей.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097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итока инвестиций в основной капитал малых и средних предпри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повышение социальной привлекательности сель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создание новых рабочих мес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изация предпринимательской деятельност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риоритетных сфер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и цели муниципаль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оддержки малого и среднего  предприним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ми приоритетами муниципальной политики Администрации Маркинского сельского поселения в сфере поддержки малого и среднего предпринимательства является </w:t>
      </w:r>
      <w:r>
        <w:rPr>
          <w:rFonts w:cs="Times New Roman" w:ascii="Times New Roman" w:hAnsi="Times New Roman"/>
          <w:sz w:val="28"/>
          <w:szCs w:val="28"/>
        </w:rPr>
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ркинского сельского поселения.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направлена на то, чтобы помочь представителям малого и среднего предпринимательства поселения нормально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поселения, позитивного имиджа предпринимательств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44"/>
        <w:rPr>
          <w:szCs w:val="28"/>
        </w:rPr>
      </w:pPr>
      <w:r>
        <w:rPr>
          <w:sz w:val="28"/>
          <w:szCs w:val="28"/>
        </w:rPr>
        <w:t>-развитие системы финансово-кредитной поддержки субъектов МСП;</w:t>
      </w:r>
    </w:p>
    <w:p>
      <w:pPr>
        <w:pStyle w:val="Normal"/>
        <w:spacing w:lineRule="auto" w:line="244"/>
        <w:rPr>
          <w:szCs w:val="28"/>
        </w:rPr>
      </w:pPr>
      <w:r>
        <w:rPr>
          <w:sz w:val="28"/>
          <w:szCs w:val="28"/>
        </w:rPr>
        <w:t>-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содействие повышению престижа предпринимательской деятельности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и содействие занятости населения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системы информационной поддержки малого и среднего предприним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ординации деятельности муниципального образования по решению вопросов развития малого и среднего предпринимательства.</w:t>
      </w:r>
    </w:p>
    <w:p>
      <w:pPr>
        <w:pStyle w:val="Normal"/>
        <w:spacing w:lineRule="auto" w:line="228"/>
        <w:ind w:right="192" w:hanging="0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20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 программы были разработаны в соответствии с постановлением </w:t>
      </w:r>
      <w:r>
        <w:rPr>
          <w:sz w:val="28"/>
          <w:szCs w:val="28"/>
        </w:rPr>
        <w:t xml:space="preserve">Администрации Маркинского сельского поселения от 17.09.2018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 и постановлением Администрации Маркинского сельского поселения Цимлянского района от 08.11.2018 №184 «Об утверждении Перечня муниципальных программ Маркинского сельского поселения Цимлянского района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2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к  муниципальной программе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aps/>
        </w:rPr>
      </w:pPr>
      <w:r>
        <w:rPr/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44"/>
        <w:gridCol w:w="692"/>
        <w:gridCol w:w="693"/>
        <w:gridCol w:w="691"/>
        <w:gridCol w:w="693"/>
        <w:gridCol w:w="692"/>
        <w:gridCol w:w="693"/>
        <w:gridCol w:w="692"/>
        <w:gridCol w:w="692"/>
        <w:gridCol w:w="693"/>
        <w:gridCol w:w="691"/>
        <w:gridCol w:w="691"/>
        <w:gridCol w:w="693"/>
      </w:tblGrid>
      <w:tr>
        <w:trPr>
          <w:trHeight w:val="9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43"/>
        <w:gridCol w:w="1939"/>
        <w:gridCol w:w="693"/>
        <w:gridCol w:w="694"/>
        <w:gridCol w:w="692"/>
        <w:gridCol w:w="693"/>
        <w:gridCol w:w="693"/>
        <w:gridCol w:w="557"/>
        <w:gridCol w:w="692"/>
        <w:gridCol w:w="694"/>
        <w:gridCol w:w="693"/>
        <w:gridCol w:w="693"/>
        <w:gridCol w:w="689"/>
        <w:gridCol w:w="831"/>
      </w:tblGrid>
      <w:tr>
        <w:trPr>
          <w:tblHeader w:val="true"/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firstLine="3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убъектов ма</w:t>
              <w:softHyphen/>
              <w:t>лого и среднего предприни</w:t>
              <w:softHyphen/>
              <w:t>мательства в расчете на 1 тыс. человек населения Марк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701" w:leader="none"/>
              </w:tabs>
              <w:ind w:left="-10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69" w:hRule="atLeast"/>
        </w:trPr>
        <w:tc>
          <w:tcPr>
            <w:tcW w:w="10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убъектов малого и среднего предпринимательства»</w:t>
            </w:r>
          </w:p>
        </w:tc>
      </w:tr>
      <w:tr>
        <w:trPr>
          <w:trHeight w:val="26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величение числа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18" w:leader="none"/>
              </w:tabs>
              <w:ind w:left="-6596" w:right="-40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636" w:leader="none"/>
              </w:tabs>
              <w:ind w:left="-218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2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к  проекту постановления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Мар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aps/>
        </w:rPr>
      </w:pPr>
      <w:r>
        <w:rPr>
          <w:szCs w:val="28"/>
        </w:rPr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/>
          <w:szCs w:val="28"/>
        </w:rPr>
      </w:pPr>
      <w:r>
        <w:rPr>
          <w:caps/>
          <w:szCs w:val="28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8162"/>
      </w:tblGrid>
      <w:tr>
        <w:trPr/>
        <w:tc>
          <w:tcPr>
            <w:tcW w:w="7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37" w:leader="none"/>
              </w:tabs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дпрограмм и основных мероприятий муниципальной  программы  </w:t>
      </w:r>
      <w:r>
        <w:rPr>
          <w:sz w:val="28"/>
          <w:szCs w:val="28"/>
        </w:rPr>
        <w:t>Марки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</w:rPr>
        <w:t>«Развитие субъектов малого и среднего предпринимательства в Маркинском сельском поселении  2020-2030г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0"/>
        <w:gridCol w:w="1883"/>
        <w:gridCol w:w="1348"/>
        <w:gridCol w:w="1481"/>
        <w:gridCol w:w="2410"/>
        <w:gridCol w:w="1923"/>
        <w:gridCol w:w="192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4"/>
        <w:gridCol w:w="2892"/>
        <w:gridCol w:w="59"/>
        <w:gridCol w:w="1831"/>
        <w:gridCol w:w="57"/>
        <w:gridCol w:w="1296"/>
        <w:gridCol w:w="55"/>
        <w:gridCol w:w="1432"/>
        <w:gridCol w:w="52"/>
        <w:gridCol w:w="2354"/>
        <w:gridCol w:w="24"/>
        <w:gridCol w:w="1890"/>
        <w:gridCol w:w="9"/>
        <w:gridCol w:w="1883"/>
        <w:gridCol w:w="42"/>
      </w:tblGrid>
      <w:tr>
        <w:trPr>
          <w:tblHeader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caps/>
              </w:rPr>
            </w:pPr>
            <w:r>
              <w:rPr/>
              <w:t>Подпрограмма 1 «</w:t>
            </w: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  <w:r>
              <w:rPr/>
              <w:t>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нансовая поддержка субъектов малого и среднего предпринимательств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беспечение субъектов МСП фи</w:t>
              <w:softHyphen/>
              <w:t>нансовыми ресур</w:t>
              <w:softHyphen/>
              <w:t>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Снижение затрат субъектов МСП, связанных с модер</w:t>
              <w:softHyphen/>
              <w:t>низацией производ</w:t>
              <w:softHyphen/>
              <w:t>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Повышение эф</w:t>
              <w:softHyphen/>
              <w:t>фективности, кон</w:t>
              <w:softHyphen/>
              <w:t>курентоспособно</w:t>
              <w:softHyphen/>
              <w:t>сти деятельности малых и средних пред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Снижение объ</w:t>
              <w:softHyphen/>
              <w:t>емов кредитова</w:t>
              <w:softHyphen/>
              <w:t>ния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Снижение объ</w:t>
              <w:softHyphen/>
              <w:t>емов предостав</w:t>
              <w:softHyphen/>
              <w:t>ления основных средств в лизинг субъектам ма</w:t>
              <w:softHyphen/>
              <w:t>лого и среднего предпринима-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нижение налоговых по</w:t>
              <w:softHyphen/>
              <w:t>ступлений от субъектов МСП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Содействие развитию организаций, образующих инфраструктуру поддержки предпринимательства 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ост количества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допол</w:t>
              <w:softHyphen/>
              <w:t>нительных рабочих мес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социальной напряженности и увеличение раз</w:t>
              <w:softHyphen/>
              <w:t>рыва доходов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до</w:t>
              <w:softHyphen/>
              <w:t>ходной базы местных бюдже</w:t>
              <w:softHyphen/>
              <w:t>тов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ие темпы роста создания новых предприя</w:t>
              <w:softHyphen/>
              <w:t>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локирование выхода предпри</w:t>
              <w:softHyphen/>
              <w:t>нимателей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нижение обеспеченности начинающих предпринимате</w:t>
              <w:softHyphen/>
              <w:t>лей помещени</w:t>
              <w:softHyphen/>
              <w:t>ями для ведения деятельности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-тельской актив</w:t>
              <w:softHyphen/>
              <w:t>ности и негатив</w:t>
              <w:softHyphen/>
              <w:t>ное влияние на предпринима-тельский климат региона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Пропаганда и популяризация предпринимательской деятельности среди молодеж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дготовка про</w:t>
              <w:softHyphen/>
              <w:t>фессиона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</w:t>
              <w:softHyphen/>
              <w:t>низаций инфра</w:t>
              <w:softHyphen/>
              <w:t>структуры под</w:t>
              <w:softHyphen/>
              <w:t>держки субъ</w:t>
              <w:softHyphen/>
              <w:t>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Повышение конку</w:t>
              <w:softHyphen/>
              <w:t>рентоспособности за счет повышения ком</w:t>
              <w:softHyphen/>
              <w:t>петентности предпри</w:t>
              <w:softHyphen/>
              <w:t>нимателе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ое каче</w:t>
              <w:softHyphen/>
              <w:t>ство управления и неконкуренто-способность предприятий ре</w:t>
              <w:softHyphen/>
              <w:t xml:space="preserve">гиона.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уровня квалифи</w:t>
              <w:softHyphen/>
              <w:t>кации руководи</w:t>
              <w:softHyphen/>
              <w:t>телей и специа</w:t>
              <w:softHyphen/>
              <w:t>листов организа</w:t>
              <w:softHyphen/>
              <w:t>ций инфраструк</w:t>
              <w:softHyphen/>
              <w:t>туры поддержки субъ</w:t>
              <w:softHyphen/>
              <w:t>ектов МСП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077"/>
      </w:tblGrid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right"/>
              <w:outlineLvl w:val="2"/>
              <w:rPr>
                <w:sz w:val="22"/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Cs w:val="28"/>
              </w:rPr>
              <w:t xml:space="preserve">к  проекту постановления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арк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caps/>
              </w:rPr>
            </w:pPr>
            <w:r>
              <w:rPr>
                <w:szCs w:val="28"/>
              </w:rPr>
              <w:t>«</w:t>
            </w: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733"/>
        <w:gridCol w:w="699"/>
        <w:gridCol w:w="698"/>
        <w:gridCol w:w="698"/>
        <w:gridCol w:w="704"/>
        <w:gridCol w:w="1131"/>
        <w:gridCol w:w="708"/>
        <w:gridCol w:w="708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1399"/>
        <w:gridCol w:w="1681"/>
        <w:gridCol w:w="700"/>
        <w:gridCol w:w="701"/>
        <w:gridCol w:w="701"/>
        <w:gridCol w:w="700"/>
        <w:gridCol w:w="1125"/>
        <w:gridCol w:w="700"/>
        <w:gridCol w:w="701"/>
        <w:gridCol w:w="561"/>
        <w:gridCol w:w="561"/>
        <w:gridCol w:w="560"/>
        <w:gridCol w:w="561"/>
        <w:gridCol w:w="560"/>
        <w:gridCol w:w="561"/>
        <w:gridCol w:w="560"/>
        <w:gridCol w:w="561"/>
        <w:gridCol w:w="549"/>
        <w:gridCol w:w="8"/>
        <w:gridCol w:w="15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программ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30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br/>
              <w:t xml:space="preserve">Подпрограмма 1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ркинского сельского поселения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организаций, образующих инфраструктуру поддержки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jc w:val="center"/>
        <w:rPr>
          <w:bCs/>
          <w:kern w:val="2"/>
        </w:rPr>
      </w:pPr>
      <w:r>
        <w:rPr/>
        <w:t xml:space="preserve">на реализацию муниципальной программы </w:t>
      </w:r>
      <w:r>
        <w:rPr>
          <w:kern w:val="2"/>
        </w:rPr>
        <w:t xml:space="preserve"> </w:t>
      </w:r>
      <w:r>
        <w:rPr>
          <w:bCs/>
          <w:kern w:val="2"/>
        </w:rPr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>
          <w:bCs/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1:00Z</dcterms:created>
  <dc:creator>Компьютер №5</dc:creator>
  <dc:description/>
  <dc:language>en-US</dc:language>
  <cp:lastModifiedBy>User</cp:lastModifiedBy>
  <cp:lastPrinted>2020-01-17T11:10:00Z</cp:lastPrinted>
  <dcterms:modified xsi:type="dcterms:W3CDTF">2021-04-05T11:31:00Z</dcterms:modified>
  <cp:revision>2</cp:revision>
  <dc:subject/>
  <dc:title>ПРОЕКТ  ПРОГРАММЫ</dc:title>
</cp:coreProperties>
</file>