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4.2020г.                                       №   50    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27.12.2018г. № 216 «Об утверждении муниципальной программы «Развитие культуры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Цимлянского района от 17.09.2018 г. № 125  «Об утверждении Порядка разработки, реализации и оценки эффективности муниципальных программ Маркинского сельского поселения Цимлянского района», постановлением Администрации Маркинского сельского поселения Цимлянского района от     08.11.2018 г. № 184  «Об утверждении Перечня муниципальных программ Маркинского сельского поселения Цимлянского района»,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 приложение к постановлению </w:t>
      </w:r>
      <w:r>
        <w:rPr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</w:rPr>
        <w:t>27.12.2018г. № 216 «Об утверждении муниципальной программы «Развитие культуры»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Тарано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О.С. Куля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88"/>
        <w:gridCol w:w="4008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20г.  №  5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 к постановлению Администрации Маркинского сельского поселения от 27.12.2018 № 216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1 «Паспорт муниципальной программы    «Развитие культуры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у «Ресурсное обеспечение программы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6545"/>
      </w:tblGrid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4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</w:t>
              <w:br/>
              <w:t>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9819,0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1317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984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35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37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37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37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37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федерального бюджета составляет –4682,1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682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областного бюджета составляет– 9472,9 тыс. руб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87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69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ъем средств местного бюджета составляет – 45664,0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44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446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1 год – 35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2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3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4 год – 37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5 год – 37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6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7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8 год – 37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9 год – 37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30 год – 3700,0 тыс. рублей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В разделе 2 «Паспорт подпрограммы «Развитие культуры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Строку «Ресурсное обеспечение подпрограммы»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7044"/>
      </w:tblGrid>
      <w:tr>
        <w:trPr/>
        <w:tc>
          <w:tcPr>
            <w:tcW w:w="259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88"/>
            </w:tblGrid>
            <w:tr>
              <w:trPr/>
              <w:tc>
                <w:tcPr>
                  <w:tcW w:w="6988" w:type="dxa"/>
                  <w:tcBorders/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  <w:lang w:eastAsia="en-US"/>
                    </w:rPr>
                    <w:t xml:space="preserve">финансирование программных мероприятий осуществляется за счет средств федерального, </w:t>
                    <w:br/>
                    <w:t>областного, а также местного бюджета в объемах, предусмотренных муниципальной программой.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 xml:space="preserve"> Общий объем финансирования программы составляет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59819,0 тыс. рублей, в том числе: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13176,1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9842,9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35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370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370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федерального бюджета составляет –4682,1 тыс. рублей, из них: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682,1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областного бюджета составляет– 9472,9 тыс. рублей, из них: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8773,2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699,7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0,0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Объем средств местного бюджета составляет – 45664,0 тыс. рублей, из них: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19 год – 4402,9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0 год – 4461,1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1 год – 35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2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3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4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5 год – 3700,0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6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7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8 год – 3700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29 год – 3700,0 тыс. рублей;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9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  <w:t>2030 год – 3700,0 тыс. рублей.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bookmarkStart w:id="2" w:name="sub_1085"/>
      <w:bookmarkEnd w:id="2"/>
      <w:r>
        <w:rPr>
          <w:rFonts w:cs="Times New Roman"/>
          <w:bCs/>
          <w:sz w:val="28"/>
          <w:szCs w:val="26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Начальник сектора экономики и финансов                    В.А. Тара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 Цимлян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226"/>
        <w:gridCol w:w="1234"/>
        <w:gridCol w:w="559"/>
        <w:gridCol w:w="499"/>
        <w:gridCol w:w="808"/>
        <w:gridCol w:w="552"/>
        <w:gridCol w:w="851"/>
        <w:gridCol w:w="799"/>
        <w:gridCol w:w="741"/>
        <w:gridCol w:w="741"/>
        <w:gridCol w:w="742"/>
        <w:gridCol w:w="743"/>
        <w:gridCol w:w="741"/>
        <w:gridCol w:w="743"/>
        <w:gridCol w:w="741"/>
        <w:gridCol w:w="791"/>
        <w:gridCol w:w="731"/>
        <w:gridCol w:w="722"/>
        <w:gridCol w:w="805"/>
      </w:tblGrid>
      <w:tr>
        <w:trPr>
          <w:trHeight w:val="49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145"/>
        <w:gridCol w:w="1231"/>
        <w:gridCol w:w="559"/>
        <w:gridCol w:w="500"/>
        <w:gridCol w:w="815"/>
        <w:gridCol w:w="546"/>
        <w:gridCol w:w="849"/>
        <w:gridCol w:w="799"/>
        <w:gridCol w:w="742"/>
        <w:gridCol w:w="741"/>
        <w:gridCol w:w="8"/>
        <w:gridCol w:w="734"/>
        <w:gridCol w:w="743"/>
        <w:gridCol w:w="742"/>
        <w:gridCol w:w="743"/>
        <w:gridCol w:w="742"/>
        <w:gridCol w:w="791"/>
        <w:gridCol w:w="730"/>
        <w:gridCol w:w="722"/>
        <w:gridCol w:w="8"/>
        <w:gridCol w:w="797"/>
        <w:gridCol w:w="8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Марк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Цимлянского район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66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66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66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02,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>
          <w:trHeight w:val="14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kern w:val="2"/>
                <w:sz w:val="18"/>
                <w:szCs w:val="18"/>
              </w:rPr>
              <w:t>1.1 «Развитие самодеятельного творче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2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2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center" w:pos="384" w:leader="none"/>
              </w:tabs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5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4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485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5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>
          <w:trHeight w:val="6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4100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485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75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риятие 1.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обра</w:t>
              <w:softHyphen/>
              <w:t xml:space="preserve">зования </w:t>
            </w:r>
            <w:r>
              <w:rPr>
                <w:bCs/>
                <w:kern w:val="2"/>
                <w:sz w:val="18"/>
                <w:szCs w:val="18"/>
              </w:rPr>
              <w:t>в сфе</w:t>
              <w:softHyphen/>
              <w:t>ре культуры и искус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3" w:leader="none"/>
              </w:tabs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ab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 Обеспечение реализации муниципальной программы «Развитие культуры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аркинского сельского поселения Цимлянского района, МБУК ЦР МСП «ЦДК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4. Приложение № 4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bookmarkStart w:id="3" w:name="Par981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jc w:val="center"/>
        <w:rPr/>
      </w:pPr>
      <w:r>
        <w:rPr/>
        <w:t>Маркинского сельского поселения Цимлянского района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99"/>
        <w:gridCol w:w="1335"/>
        <w:gridCol w:w="982"/>
        <w:gridCol w:w="957"/>
        <w:gridCol w:w="958"/>
        <w:gridCol w:w="810"/>
        <w:gridCol w:w="810"/>
        <w:gridCol w:w="927"/>
        <w:gridCol w:w="842"/>
        <w:gridCol w:w="835"/>
        <w:gridCol w:w="942"/>
        <w:gridCol w:w="922"/>
        <w:gridCol w:w="958"/>
        <w:gridCol w:w="942"/>
        <w:gridCol w:w="943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1599"/>
        <w:gridCol w:w="1336"/>
        <w:gridCol w:w="982"/>
        <w:gridCol w:w="957"/>
        <w:gridCol w:w="958"/>
        <w:gridCol w:w="810"/>
        <w:gridCol w:w="810"/>
        <w:gridCol w:w="928"/>
        <w:gridCol w:w="842"/>
        <w:gridCol w:w="835"/>
        <w:gridCol w:w="941"/>
        <w:gridCol w:w="922"/>
        <w:gridCol w:w="958"/>
        <w:gridCol w:w="941"/>
        <w:gridCol w:w="942"/>
      </w:tblGrid>
      <w:tr>
        <w:trPr>
          <w:tblHeader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4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7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8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8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4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7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8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8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6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0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«Развитие культур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5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вестиционных проектов (объектов капитального строительства, реконструкции </w:t>
        <w:br/>
        <w:t>и капитального ремонта, находящихся в муниципальной собственности)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1694"/>
        <w:gridCol w:w="1629"/>
        <w:gridCol w:w="1357"/>
        <w:gridCol w:w="1544"/>
        <w:gridCol w:w="1232"/>
        <w:gridCol w:w="850"/>
        <w:gridCol w:w="851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тветствен</w:t>
              <w:softHyphen/>
              <w:t>ный испол</w:t>
              <w:softHyphen/>
              <w:t>нитель, соисполнитель, участни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18"/>
                <w:szCs w:val="18"/>
              </w:rPr>
              <w:t xml:space="preserve">Номер и дата </w:t>
            </w:r>
            <w:r>
              <w:rPr>
                <w:spacing w:val="-10"/>
                <w:kern w:val="2"/>
                <w:sz w:val="18"/>
                <w:szCs w:val="18"/>
              </w:rPr>
              <w:t>положительных з</w:t>
            </w:r>
            <w:r>
              <w:rPr>
                <w:spacing w:val="-4"/>
                <w:kern w:val="2"/>
                <w:sz w:val="18"/>
                <w:szCs w:val="18"/>
              </w:rPr>
              <w:t>аключений экспертизы проектной документации, о достовернос</w:t>
              <w:softHyphen/>
              <w:t>ти определе</w:t>
              <w:softHyphen/>
              <w:t>ния сметной стоимост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етная стоимость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ценах соответст</w:t>
              <w:softHyphen/>
              <w:t xml:space="preserve">вующих </w:t>
            </w:r>
            <w:r>
              <w:rPr>
                <w:spacing w:val="-6"/>
                <w:kern w:val="2"/>
                <w:sz w:val="18"/>
                <w:szCs w:val="18"/>
              </w:rPr>
              <w:t>лет на нача</w:t>
              <w:softHyphen/>
              <w:t>ло</w:t>
            </w:r>
            <w:r>
              <w:rPr>
                <w:kern w:val="2"/>
                <w:sz w:val="18"/>
                <w:szCs w:val="18"/>
              </w:rPr>
              <w:t xml:space="preserve"> про</w:t>
              <w:softHyphen/>
              <w:t xml:space="preserve">изводства работ </w:t>
            </w:r>
            <w:r>
              <w:rPr>
                <w:spacing w:val="-10"/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4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105" w:right="-29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22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750"/>
        <w:gridCol w:w="1683"/>
        <w:gridCol w:w="1402"/>
        <w:gridCol w:w="1593"/>
        <w:gridCol w:w="974"/>
        <w:gridCol w:w="816"/>
        <w:gridCol w:w="816"/>
        <w:gridCol w:w="683"/>
        <w:gridCol w:w="600"/>
        <w:gridCol w:w="564"/>
        <w:gridCol w:w="565"/>
        <w:gridCol w:w="564"/>
        <w:gridCol w:w="565"/>
        <w:gridCol w:w="564"/>
        <w:gridCol w:w="565"/>
        <w:gridCol w:w="564"/>
        <w:gridCol w:w="614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18"/>
                <w:szCs w:val="18"/>
              </w:rPr>
              <w:t>1. Муниципальная программа Маркинского сельского поселения Цимлянского района «Развитие культуры»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Администрация Маркинского сельского поселения Цимлянского район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7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жбюджетные трансферты федерального бюдже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 Подпрограмма «Развитие культуры»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здания муниципальнго бюджетного учреждения культуры Цимлянского района Маркинского сельского поселения «Центральный Дом культуры» ст. Маркинская, ул. Ленина, д 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Администрация Маркинского сельского поселения Цимлянского район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3-12-1-0093-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от 07.11.2014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7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жбюджетные трансферты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1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Заголовок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5:00Z</dcterms:created>
  <dc:creator>User</dc:creator>
  <dc:description/>
  <dc:language>en-US</dc:language>
  <cp:lastModifiedBy>User</cp:lastModifiedBy>
  <cp:lastPrinted>2018-12-20T20:08:00Z</cp:lastPrinted>
  <dcterms:modified xsi:type="dcterms:W3CDTF">2021-04-05T12:15:00Z</dcterms:modified>
  <cp:revision>2</cp:revision>
  <dc:subject/>
  <dc:title/>
</cp:coreProperties>
</file>