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г.                                   № 22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исвоении адреса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, ориентировочной площадью 15235 кв.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в кадастровом квартале 61:41:005040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ориентиру: Российская Федерация, Ростовская област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имлянский район, х. Паршиков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вернее земельного участка с КН 61:41:0050403: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участку, площадью 15235 кв. м, ориентировочной  площадью  15235 кв. м.,  расположенному в кадастровом квартале 61:41:0050403  с категорией земель – земли населенных пунктов,   в территориальной  зоне -  зона рекреационно-ландшафтного зонирования (Р),   по ориентиру Российская Федерация,  Ростовская область,  Цимлянский район, х. Паршиков, севернее  земельного участка с  кадастровым номером  61:41:0050403:42,  с видом  разрешенного использования:   земельные участки (территории)  общего пользования -  присвоить  новый адрес: Российская  Федерация, Ростовская область, Цимлянский район,  Маркинское сельское поселение, х. Паршиков, ул. Цветочная 1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главного специалиста Администрации Маркинского сельского поселения по имущественным и земельным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Постановление вносит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Preinstalled User</dc:creator>
  <dc:description/>
  <cp:keywords/>
  <dc:language>en-US</dc:language>
  <cp:lastModifiedBy>Admin</cp:lastModifiedBy>
  <cp:lastPrinted>2021-04-08T10:25:00Z</cp:lastPrinted>
  <dcterms:modified xsi:type="dcterms:W3CDTF">2021-04-08T07:42:00Z</dcterms:modified>
  <cp:revision>6</cp:revision>
  <dc:subject/>
  <dc:title>ГЛАВА АДМИНИСТРАЦИИ ЦИМЛЯНСКОГО РАЙОНА</dc:title>
</cp:coreProperties>
</file>