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3495" w:leader="none"/>
          <w:tab w:val="center" w:pos="5986" w:leader="none"/>
        </w:tabs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.04.2021 г.</w:t>
        <w:tab/>
        <w:t xml:space="preserve">                              №   25                </w:t>
        <w:tab/>
        <w:t xml:space="preserve">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 в реестр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арк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объектов недвижимости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 Администрации  Маркинского  сельского поселения от 22.07.2015  № 38 «Об утверждении положения о  порядке ведения реестра муниципального  имущества  муниципального образования «Маркинское  сельское поселение», руководствуясь Уставом Маркинского  сельского поселения,  на основании  сведений внесенных в ЕГР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 раздел  №1 «Муниципальное недвижимое имущество» реестра   муниципального имущества  Маркинского сельского поселения объекты недвижимости, согласно приложения №1 к данно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у сектора экономики и финансов Паршиковой Н.А.   поставить на   баланс  Администрации Маркинского сельского поселения  объекты недвижимости согласно приложения №1 к данно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вопросам имущественных и земельных отношений Пататуевой А.П.,   внести соответствующие изменения в  реестр 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Мар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главный специалист по </w:t>
      </w:r>
    </w:p>
    <w:p>
      <w:pPr>
        <w:sectPr>
          <w:type w:val="nextPage"/>
          <w:pgSz w:w="11906" w:h="16838"/>
          <w:pgMar w:left="1560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енным и земельным отношениям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1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ркинского сельского поселения № 96 от 24.11.202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объектов недвижимого имущества,  подлежащий внесению в реестр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2"/>
        <w:gridCol w:w="2268"/>
        <w:gridCol w:w="170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тяжен -ность  сооруж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лощадь з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ая стоимость, руб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Сооружение  дорож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Железнодорожный,       ул.  Набере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203: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 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Сооружение  дорож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Железнодорожный,       ул. 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203: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Сооружение  дорож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Железнодорожный,       ул.  Тополи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00000:19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Сооружение  дорож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Железнодорожный,       ул.  Луг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203: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Сооружение  дорож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еркасский,       ул.  Центр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301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44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Сооружение  дорож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умшацкая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501: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24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Железнодорожный,       ул.  Набере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203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 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Железнодорожный,       ул. 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203: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Железнодорожный,       ул.  Тополи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00000:19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 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Железнодорожный,       ул.  Луг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203: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 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еркасский,       ул.  Центр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301: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 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умшацкая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501: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 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602 м.к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рно: Главный специалист  Администрации Маркинского сельского поселения</w:t>
      </w:r>
    </w:p>
    <w:p>
      <w:pPr>
        <w:pStyle w:val="Normal"/>
        <w:rPr/>
      </w:pPr>
      <w:r>
        <w:rPr/>
        <w:t xml:space="preserve">                      </w:t>
      </w:r>
      <w:r>
        <w:rPr/>
        <w:t>по имущественным и земельным отношениям А.П. Пататуева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70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0:00Z</dcterms:created>
  <dc:creator>Clone</dc:creator>
  <dc:description/>
  <cp:keywords/>
  <dc:language>en-US</dc:language>
  <cp:lastModifiedBy>Алла</cp:lastModifiedBy>
  <cp:lastPrinted>2021-04-05T11:10:00Z</cp:lastPrinted>
  <dcterms:modified xsi:type="dcterms:W3CDTF">2021-04-05T08:19:00Z</dcterms:modified>
  <cp:revision>12</cp:revision>
  <dc:subject/>
  <dc:title> </dc:title>
</cp:coreProperties>
</file>