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21 г.                                    №   26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ОК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 Комсомольская, д.20 кв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Попова И.П. .№ 274 от 05.04.2021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асти жилого  дома,  общей площадью 94,8  кв. м,  с кадастровым  номером  61:41:0050112:283,   с адресом местоположения:  Ростовская обл., Цимлянский р-н, ст. Маркинская,  ул.  Комсомольская, дом №7,  -  присвоить новый адрес: Российская Федерация,  Ростовская обл.,  Цимлянский район,  Маркинское сельское поселение,  ст.  Маркинская, ул.  Комсомольская, д.7,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 по имущественным и земельным  отношениям Пататуевой А.П., внести соответствующие изменения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0:00Z</dcterms:created>
  <dc:creator>Preinstalled User</dc:creator>
  <dc:description/>
  <cp:keywords/>
  <dc:language>en-US</dc:language>
  <cp:lastModifiedBy>Алла</cp:lastModifiedBy>
  <cp:lastPrinted>2021-01-26T13:23:00Z</cp:lastPrinted>
  <dcterms:modified xsi:type="dcterms:W3CDTF">2021-04-05T10:37:00Z</dcterms:modified>
  <cp:revision>4</cp:revision>
  <dc:subject/>
  <dc:title>ГЛАВА АДМИНИСТРАЦИИ ЦИМЛЯНСКОГО РАЙОНА</dc:title>
</cp:coreProperties>
</file>