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05.04 .2021г                                               №33                         ст. Маркинска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«О создании межведомственной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группы по осуществлению контроля за недопущением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выжигания сухой растительности и проведению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филактических мероприятий на территории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аркинского сельского поселения». </w:t>
      </w:r>
    </w:p>
    <w:p>
      <w:pPr>
        <w:pStyle w:val="ConsPlusNormal"/>
        <w:widowControl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Внести изменения и утвердить новый состав и маршрут межведомственной группы Маркинского сельского поселения (приложение № 1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Межведомственной группе осуществлять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мероприятия по мониторингу случаев незаконного выжигания сухой растительности и лесных насаждений на территории Маркинского сельского поселения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 информирование населения поселения и хозяйствующих субъектов о соблюдении постановлений Правительства Российской Федерации и Правительства Ростовской области о соблюдении Правил пожарной безопасности в период введения особого противопожарного режима в 2021г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Постановление от 30.03.2020г № 42 «О создании межведомственной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руппы по осуществлению контроля за недопущением выжигания сухой растительности и леса на территории Маркинского сельского поселения» считать утратившим силу.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аркинского сельского поселения                                                 О.С. Кулягина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аркин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ВЕДОМСТВЕННОЙ ГРУППЫ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АРКИНСКОГО СЕЛЬСКОГО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ршрут контроля ст. Кумшацкая, х. Паршиков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уппа контроля №1 – Глава Администрации Маркин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ведущий специалист по имущественным и земельным отношениям Администрации Маркинского сельского поселения уполномоченный на составление протоколов согласно Областного закона №273 ЗС от 25.10.2002г. «Об административных правонарушениях»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ст.инспектор ГОЧС и ПБ Маркинского сельского поселения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дознаватель ОНД и ПР по Цимлянскому району (по согласованию)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УУП ОП №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отрудник ВДПО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Член Добровольной пожарной команды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ршрут контроля х. Железнодорожный, х. Черкасский, ст. Маркинска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Группа контроля №2 – Главный специалист по ЖКХ Администрации Маркинского сельского поселения уполномоченный на составление протоколов согласно Областного закона №273 ЗС от 25.10.2002г. «Об административных правонарушениях»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ст.инспектор ГОЧС и ПБ Маркинского сельского поселения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дознаватель ОНД и ПР по Цимлянскому району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УУП ОП № 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сотрудник ВДПО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Член Добровольной пожарной команды поселения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08" w:hanging="2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4:00Z</dcterms:created>
  <dc:creator>Пользователь</dc:creator>
  <dc:description/>
  <cp:keywords/>
  <dc:language>en-US</dc:language>
  <cp:lastModifiedBy>Admin</cp:lastModifiedBy>
  <cp:lastPrinted>2021-04-08T09:01:00Z</cp:lastPrinted>
  <dcterms:modified xsi:type="dcterms:W3CDTF">2021-04-08T06:02:00Z</dcterms:modified>
  <cp:revision>7</cp:revision>
  <dc:subject/>
  <dc:title/>
</cp:coreProperties>
</file>