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2925" w:leader="none"/>
          <w:tab w:val="center" w:pos="4962" w:leader="none"/>
        </w:tabs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СИЙСКАЯ ФЕДЕРАЦИЯ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ТОВСКАЯ ОБЛАСТЬ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Е ОБРАЗОВАНИЕ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МАРКИНСКОЕ СЕЛЬСКОЕ ПОСЕЛЕ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/>
          <w:b/>
          <w:bCs/>
          <w:lang w:eastAsia="hi-IN" w:bidi="hi-IN"/>
        </w:rPr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МАРКИНСКОГО СЕЛЬСКОГО ПОСЕЛЕНИЯ</w:t>
      </w:r>
    </w:p>
    <w:p>
      <w:pPr>
        <w:pStyle w:val="12"/>
        <w:spacing w:lineRule="atLeast" w:line="100" w:before="240" w:after="2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09.04.2021 г.                                 № 34                              ст. Маркинская</w:t>
      </w:r>
    </w:p>
    <w:p>
      <w:pPr>
        <w:pStyle w:val="Normal"/>
        <w:rPr/>
      </w:pPr>
      <w:r>
        <w:rPr>
          <w:sz w:val="28"/>
          <w:szCs w:val="28"/>
        </w:rPr>
        <w:t>«Об утверждении плана мероприятий п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е пьянства и алкоголизма на территор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силения мер борьбы против пьянства и алкоголизма на территории Маркинского сельского поселения , недопущения смертности от алкоголь-ассоциированных заболеваний м от случайных отравлений алкоголем, дальнейшего развития и совершенствования систем профилактики, активации работы по пропаганде норм здорового образа жизни, во исполнение подпункта 2.4.3.3 протокола заседания Правительственной комиссии по профилактике правонарушений от 24.12.2019 г. №4, руководствуясь Федеральным законом от 06.10.2003г. « 131 «Об общих принципах организации самоуправления в Российской Федерации, Администрация Маркинского сельского поселения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лан </w:t>
      </w:r>
      <w:r>
        <w:rPr>
          <w:sz w:val="28"/>
          <w:szCs w:val="28"/>
        </w:rPr>
        <w:t xml:space="preserve">мероприятий по профилактике пьянства и алкоголизма на территории   </w:t>
      </w:r>
      <w:r>
        <w:rPr>
          <w:bCs/>
          <w:sz w:val="28"/>
          <w:szCs w:val="28"/>
        </w:rPr>
        <w:t xml:space="preserve">  Маркинского сельского поселения на 2021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муниципального образования «Маркинское сельское поселение» и размещению на официальном сайте Администрации Марк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ется за главой Маркинского сельского поселения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9.04.2021 г. №3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алкоголиз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Маркин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5268"/>
        <w:gridCol w:w="6"/>
        <w:gridCol w:w="7"/>
        <w:gridCol w:w="2160"/>
        <w:gridCol w:w="19"/>
        <w:gridCol w:w="1308"/>
        <w:gridCol w:w="5606"/>
        <w:gridCol w:w="20"/>
        <w:gridCol w:w="13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5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14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  <w:r>
              <w:rPr>
                <w:rFonts w:cs="Helvetica" w:ascii="Helvetica" w:hAnsi="Helvetica"/>
                <w:b/>
                <w:bCs/>
              </w:rPr>
              <w:t xml:space="preserve"> </w:t>
            </w:r>
            <w:r>
              <w:rPr>
                <w:b/>
                <w:bCs/>
              </w:rPr>
              <w:t>Противодействие нелегальному обороту алкогольной продукции и правонарушениям в сфере розничной продажи алкогольной продукци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1.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проверок по выявлению нарушений в части запрета продажи алкогольной продукции несовершеннолетним</w:t>
            </w:r>
          </w:p>
        </w:tc>
        <w:tc>
          <w:tcPr>
            <w:tcW w:w="2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ОП № 5                 МУ МВД России «Волгодонское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Cs/>
              </w:rPr>
              <w:t>(по согласованию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1.2021г.-31.12.2021г</w:t>
            </w:r>
          </w:p>
        </w:tc>
        <w:tc>
          <w:tcPr>
            <w:tcW w:w="5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едупреждение продажи алкогольной продукции несовершеннолетним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2.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рганизация и проведение мероприятий, направленных на пресечение фактов незаконной продажи алкогольной и спиртосодержащей продукции, свободная реализация которой запрещена или ограничена законодательством</w:t>
            </w:r>
          </w:p>
        </w:tc>
        <w:tc>
          <w:tcPr>
            <w:tcW w:w="2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ОП №5          МУ МВД России «Волгодонское»</w:t>
            </w:r>
          </w:p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1.01.2021г.-31.12.2021г.</w:t>
            </w:r>
          </w:p>
        </w:tc>
        <w:tc>
          <w:tcPr>
            <w:tcW w:w="5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окращение объемов оборота опасной   для потребления алкогольной и спиртосодержащей продукци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3.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рейдов и проверок общественных мест в ночное время для выявления детей, находящихся без сопровождения родителей или лиц, осуществляющих мероприятия с участием детей</w:t>
            </w:r>
          </w:p>
        </w:tc>
        <w:tc>
          <w:tcPr>
            <w:tcW w:w="2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ДН и ЗП              Отдел образования Цимлянского района Администрация Маркинского сельского поселения</w:t>
            </w:r>
            <w:r>
              <w:rPr>
                <w:bCs/>
              </w:rPr>
              <w:t xml:space="preserve">     ОП №5МУ МВД России «Волгодонское» (по согласованию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Май -      октябрь 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Выявление и пресечение реализации алкогольной продукции несовершеннолетним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4.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ивлечение  родительского комитета и общественные организации(казачество) к проведению рейдов,  патрулей</w:t>
            </w:r>
          </w:p>
        </w:tc>
        <w:tc>
          <w:tcPr>
            <w:tcW w:w="2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Отдел образования Цимлянского района Администрация Маркинского сельского поселения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ай -      октябрь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едупреждение безнадзорности и асоциальных проявлений в подростковой среде</w:t>
            </w:r>
          </w:p>
        </w:tc>
      </w:tr>
      <w:tr>
        <w:trPr/>
        <w:tc>
          <w:tcPr>
            <w:tcW w:w="14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Переориентирование населения на ведение трезвого и здорового образа жизн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.1.</w:t>
            </w:r>
          </w:p>
        </w:tc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Размещение в средствах массовой информации материалов по профилактике пьянства и алкоголизма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Редакция газеты «Придонье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БУЗ «Цимлянская ЦРБ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Отдел образования Цимлянского района Администрация Маркинского сельского поселен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Cs/>
              </w:rPr>
              <w:t>Отдел по культуре и спорту по Цимлянскому район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01.01.2021г.-31.12.2021г.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Формирование негативного общественного отношения к злоупотреблению алкоголем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.2.</w:t>
            </w:r>
          </w:p>
        </w:tc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сихолого-педагогическое консультирование родителей, педагогов, проведение индивидуальных и коллективных бесед с несовершеннолетними с привлечением психологов, врачей-педиатров, наркологов, психиатров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Отдел образования Цимлянского района Администрация Маркинского сельского поселения</w:t>
            </w:r>
          </w:p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ыработка единых подходов в воспитании и обучении подростков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величение охвата психолого-педагогическим (в том числе индивидуальным и коллективным) сопровождением несовершеннолетних, их родителей, педагогов на 20% по отношению к предыдущему году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.3.</w:t>
            </w:r>
          </w:p>
        </w:tc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Организация и проведение тематических акций и мероприятий, направленных против алкоголизации, среди несовершеннолетних совместно с общественными организациями и волонтерскими движениями 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Отдел образования Цимлянского района Администрация Маркинского сельского поселен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Cs/>
              </w:rPr>
              <w:t>Отдел по культуре и спорту по Цимлянскому району      Станичное казачье общество «Маркинское»</w:t>
            </w:r>
            <w:r>
              <w:rPr/>
              <w:t xml:space="preserve">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01.01.2021г.-31.12.2021г. 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Формирование негативного отношения к злоупотреблению алкоголем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.4.</w:t>
            </w:r>
          </w:p>
        </w:tc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оведение с несовершеннолетними классных часов, бесед с участием родителей, пропагандирующих здоровый образ жизни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З «Цимлянская ЦРБ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Cs/>
              </w:rPr>
              <w:t>Отдел образования Цимлянского район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5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Формирование у детей и молодежи ценностей здорового образа жизн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величение охвата несовершеннолетних классными часами, беседами, пропагандирующими  здоровый образ жизни, до 90%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.5.</w:t>
            </w:r>
          </w:p>
        </w:tc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ивлечение населения к участию в культурно-массовых мероприятиях, работе различных творческих кружков и коллективов</w:t>
            </w:r>
          </w:p>
        </w:tc>
        <w:tc>
          <w:tcPr>
            <w:tcW w:w="2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Администрация Маркинского сельского поселения</w:t>
            </w:r>
          </w:p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Отдел по культуре и спорту по Цимлянскому район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ивлечение жителей к занятиям в кружках, самодеятельных творческих коллективах</w:t>
            </w:r>
          </w:p>
        </w:tc>
      </w:tr>
      <w:tr>
        <w:trPr/>
        <w:tc>
          <w:tcPr>
            <w:tcW w:w="14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</w:rPr>
              <w:t>3. Профилактика злоупотребления алкогольной продукцией и возникновения алкогольной зависимост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.1.</w:t>
            </w:r>
          </w:p>
        </w:tc>
        <w:tc>
          <w:tcPr>
            <w:tcW w:w="5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ннее выявление лиц, злоупотребляющих спиртосодержащей продукцией, при обращении в структурные подразделения ОГБУЗ «Велижская ЦРБ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«Цимлянская ЦРБ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01.01.2021г.-31.12.2021г.</w:t>
            </w:r>
          </w:p>
        </w:tc>
        <w:tc>
          <w:tcPr>
            <w:tcW w:w="56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>Профилактика возникновения алкогольной зависимост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.4.</w:t>
            </w:r>
          </w:p>
        </w:tc>
        <w:tc>
          <w:tcPr>
            <w:tcW w:w="5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остранение печатной продукции (памяток, буклетов, санбюллетеней) по пропаганде здорового образа жизни и антиалкогольной направленности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«Цимлянская ЦРБ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01.01.2021г.-31.12.2021г.</w:t>
            </w:r>
          </w:p>
        </w:tc>
        <w:tc>
          <w:tcPr>
            <w:tcW w:w="56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>Профилактика злоупотребления алкогольной продукцией и возникновения алкогольной зависимости</w:t>
            </w:r>
          </w:p>
        </w:tc>
      </w:tr>
      <w:tr>
        <w:trPr/>
        <w:tc>
          <w:tcPr>
            <w:tcW w:w="148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 Привлечение детей и молодежи к занятиям, ориентированным  на формирование ценностей здорового образа жизн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4.1.</w:t>
            </w:r>
          </w:p>
        </w:tc>
        <w:tc>
          <w:tcPr>
            <w:tcW w:w="5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ивлечение детей и молодежи к занятиям физической культурой, туризмом и спортом с ориентацией на формирование ценностей здорового образа жизни,  исключающих традицию употребления алкогольной продук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Отдел образования Цимлянского района 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культуре и спорту по Цимлянскому району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01.01.2021г.-31.12.2021г.</w:t>
            </w:r>
          </w:p>
        </w:tc>
        <w:tc>
          <w:tcPr>
            <w:tcW w:w="5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Увеличение охвата детей и подростков различными формами досуга и занятости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4.2.</w:t>
            </w:r>
          </w:p>
        </w:tc>
        <w:tc>
          <w:tcPr>
            <w:tcW w:w="5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Вовлечение детей и молодежи в программы дополнительного образования, организация различных форм досуга и занятости, в том числе в ходе летней оздоровительной кампан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Отдел образования Цимлянского района Администрация Маркинского сельского поселения</w:t>
            </w:r>
          </w:p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Отдел по культуре и спорту по Цимлянскому району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01.01.2021г.-31.12.2021г.</w:t>
            </w:r>
          </w:p>
        </w:tc>
        <w:tc>
          <w:tcPr>
            <w:tcW w:w="5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Увеличение охвата детей и подростков различными формами досуга и занятости</w:t>
            </w:r>
          </w:p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Arial"/>
      <w:b/>
      <w:bCs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3:00Z</dcterms:created>
  <dc:creator>Пользователь</dc:creator>
  <dc:description/>
  <cp:keywords/>
  <dc:language>en-US</dc:language>
  <cp:lastModifiedBy>Admin</cp:lastModifiedBy>
  <cp:lastPrinted>2021-04-09T14:07:00Z</cp:lastPrinted>
  <dcterms:modified xsi:type="dcterms:W3CDTF">2021-04-15T15:07:00Z</dcterms:modified>
  <cp:revision>5</cp:revision>
  <dc:subject/>
  <dc:title>ПРОЕКТ</dc:title>
</cp:coreProperties>
</file>