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5.04.2021 г                                        №37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>Об утверждении проектной документ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Восстановительные работы Монументального памятн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х. Паршиков ул. Мира 6а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рядка организации и финансирования из областного бюджета работ по строительству, реконструкции, капитальному ремонту объектов, выполнению мероприятий по благоустройству территории, а так же ремонту автомобильных дорог, утвержденного постановлением Правительства Ростовской области от 04.10.2012 г. № 945, на основании экспертного заключения ГАУ Ростовской области «Государственная экспертиза проектной документации и результатов инженерных изысканий» № 61-1-1-2-018265-2021 от 14 апреля 2021 г., руководствуясь Уставом муниципального образования «Маркинское сельское поселение»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проектную документацию «Восстановительные работы Монументального памятника в х. Паршиков ул. Мира 6а</w:t>
      </w:r>
      <w:r>
        <w:rPr>
          <w:rStyle w:val="Mailmessagemapnobreak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rStyle w:val="Mailmessagemapnobreak"/>
          <w:sz w:val="28"/>
          <w:szCs w:val="28"/>
          <w:shd w:fill="FFFFFF" w:val="clear"/>
        </w:rPr>
        <w:t>Сведения об объекте:</w:t>
      </w:r>
    </w:p>
    <w:p>
      <w:pPr>
        <w:pStyle w:val="Normal"/>
        <w:suppressAutoHyphens w:val="true"/>
        <w:rPr/>
      </w:pPr>
      <w:r>
        <w:rPr>
          <w:rStyle w:val="Mailmessagemapnobreak"/>
          <w:sz w:val="28"/>
          <w:szCs w:val="28"/>
          <w:shd w:fill="FFFFFF" w:val="clear"/>
        </w:rPr>
        <w:t>Почтовый адрес объекта ремонта: Ростовская область, Цимлянский район, х. Паршиков, ул. Мира 6а</w:t>
      </w:r>
    </w:p>
    <w:p>
      <w:pPr>
        <w:pStyle w:val="Normal"/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rStyle w:val="Mailmessagemapnobreak"/>
          <w:sz w:val="28"/>
          <w:szCs w:val="28"/>
          <w:shd w:fill="FFFFFF" w:val="clear"/>
        </w:rPr>
        <w:t>Общая площадь, м2 – 47,8</w:t>
      </w:r>
    </w:p>
    <w:p>
      <w:pPr>
        <w:pStyle w:val="Normal"/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rStyle w:val="Mailmessagemapnobreak"/>
          <w:sz w:val="28"/>
          <w:szCs w:val="28"/>
          <w:shd w:fill="FFFFFF" w:val="clear"/>
        </w:rPr>
        <w:t>Площадь земельного участка, м2 – 144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базисных ценах по состоянию на 01.01.2000 на общую сумму –153,242 тыс. руб., в том числе: СМР – 150,031 тыс. руб., прочие затраты – 3,21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екущих ценах по состоянию на IV квартал 2020 г. на общую сумму – 1561,270 тыс. руб., (с учетом НДС 20% – 260,212 тыс. руб.) в том числе: СМР – 1505,111 тыс. руб., прочие затраты – 56,15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4:00Z</dcterms:created>
  <dc:creator>Виктория</dc:creator>
  <dc:description/>
  <cp:keywords/>
  <dc:language>en-US</dc:language>
  <cp:lastModifiedBy>Admin</cp:lastModifiedBy>
  <cp:lastPrinted>2021-04-15T15:52:00Z</cp:lastPrinted>
  <dcterms:modified xsi:type="dcterms:W3CDTF">2021-04-15T12:54:00Z</dcterms:modified>
  <cp:revision>2</cp:revision>
  <dc:subject/>
  <dc:title>АДМИНИСТРАЦИЯ</dc:title>
</cp:coreProperties>
</file>