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МАРКИН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4.2021 г.                                    №   39                              ст. Марки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 адреса  части жилого дома 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1:41:0050108:4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 по адр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Маркинская, ул.  Ленина , д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связи с  обращением гр.Проценко Г.А. .№ 341 от 19.04.2021г.,  в соответствии с    Федеральным законом от 28.12.2013г. № 443-ФЗ «О  федеральной информационной  адресной системе и внесении изменений  в  Федеральный закон № 131-ФЗ « 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Части жилого  дома,  общей площадью  36,9  кв. м,  с кадастровым  номером  61:41:0050108:44,   с адресом местоположения:  Ростовская обл., Цимлянский р-н, ст. Маркинская,  ул.  Ленина, д. 5,кв.2,  -  изменить на адрес: Российская Федерация,  Ростовская обл.,  Цимлянский район,   Маркинское сельское поселение,  ст.  Маркинская, ул.  Ленина, д. 13,кв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Главному специалиста Администрации Маркинского сельского поселения  по имущественным и земельным  отношениям Пататуевой А.П., внести соответствующие изменения в ФИ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18:00Z</dcterms:created>
  <dc:creator>Preinstalled User</dc:creator>
  <dc:description/>
  <cp:keywords/>
  <dc:language>en-US</dc:language>
  <cp:lastModifiedBy>Алла</cp:lastModifiedBy>
  <cp:lastPrinted>2021-01-26T13:23:00Z</cp:lastPrinted>
  <dcterms:modified xsi:type="dcterms:W3CDTF">2021-05-14T06:44:00Z</dcterms:modified>
  <cp:revision>5</cp:revision>
  <dc:subject/>
  <dc:title>ГЛАВА АДМИНИСТРАЦИИ ЦИМЛЯНСКОГО РАЙОНА</dc:title>
</cp:coreProperties>
</file>