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1 г.                                     №   40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  передаче  в 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"Цимлянский район"  земельного 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азмещения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 Цимлянский район,</w:t>
      </w:r>
    </w:p>
    <w:p>
      <w:pPr>
        <w:pStyle w:val="Normal"/>
        <w:rPr/>
      </w:pPr>
      <w:r>
        <w:rPr>
          <w:sz w:val="28"/>
          <w:szCs w:val="28"/>
        </w:rPr>
        <w:t>х. Черкасский,  ул. Школьная,  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упившего письма Администрации Цимлянского района № 102/2122 от 12.04.2021г.,  в </w:t>
      </w:r>
      <w:r>
        <w:rPr/>
        <w:t xml:space="preserve"> </w:t>
      </w:r>
      <w:r>
        <w:rPr>
          <w:sz w:val="28"/>
          <w:szCs w:val="28"/>
        </w:rPr>
        <w:t>соответствии  с решением Собрания депутатов Маркинского сельского поселения № 138 от 19.04.2021г. "О предоставлении  Муниципальному Образованию "Цимлянский  район"  в собственность  земельного участка  общей  площадью 200 кв.м., с кадастровым номером 61:41:0050301:880, из категории земель населенных пунктов,   в целях размещения ФАП,  расположенного  по адресу: Ростовская область,  Цимлянский район,  х. Черкасский,  ул. Школьная,  2а ",  с  Федеральным законом  Российской  Федерации от 26.10.2003г. № 131-ФЗ «Об   общих принципах  организации  местного  самоуправления в Российской  Федерации",  руководствуясь Уставом  муниципального  образования "Маркинское сельское  поселение"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Передать     в собственность  муниципальному образованию  "Цимлянский район"   имущество,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Главному специалисту  имущественных и земельных отношений  Администрации  Маркинского сельского поселения (Пататуевой А.П.) оформить актом передачу    указанного имущества и  внести соответствующие изменения в реестр муниципального  имущества МО «Маркин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Муниципальному образованию «Цимлянский район» ,  поставить  на баланс  передаваемое  имущество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постановления оставляю за 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 сельского поселения                                       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Администрации </w:t>
      </w:r>
    </w:p>
    <w:p>
      <w:pPr>
        <w:pStyle w:val="Normal"/>
        <w:ind w:left="-142" w:firstLine="142"/>
        <w:jc w:val="right"/>
        <w:rPr/>
      </w:pPr>
      <w:r>
        <w:rPr>
          <w:sz w:val="28"/>
          <w:szCs w:val="28"/>
        </w:rPr>
        <w:t xml:space="preserve">Маркинского сельского поселения  № 28 от 28.02.2020г. 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ередаваемого имущества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7"/>
        <w:gridCol w:w="1984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ом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 земельного участка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ая стоимость, руб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оссийская Федерация, Ростовская область, Цимлянский район, х. </w:t>
            </w:r>
            <w:r>
              <w:rPr>
                <w:sz w:val="22"/>
                <w:szCs w:val="22"/>
              </w:rPr>
              <w:t xml:space="preserve"> Черкасский,  ул. Школьная,  2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301: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00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00</w:t>
            </w:r>
          </w:p>
        </w:tc>
      </w:tr>
    </w:tbl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Главный специалист  Администрации Маркинского сельского поселения</w:t>
      </w:r>
    </w:p>
    <w:p>
      <w:pPr>
        <w:pStyle w:val="Normal"/>
        <w:rPr/>
      </w:pPr>
      <w:r>
        <w:rPr/>
        <w:t xml:space="preserve">             </w:t>
      </w:r>
      <w:r>
        <w:rPr/>
        <w:t>имущественных  и земельных отношений    А.П. Пататуева _______________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707" w:gutter="0" w:header="0" w:top="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4:00Z</dcterms:created>
  <dc:creator>Preinstalled User</dc:creator>
  <dc:description/>
  <cp:keywords/>
  <dc:language>en-US</dc:language>
  <cp:lastModifiedBy>Алла</cp:lastModifiedBy>
  <cp:lastPrinted>2021-04-19T14:09:00Z</cp:lastPrinted>
  <dcterms:modified xsi:type="dcterms:W3CDTF">2021-04-19T11:10:00Z</dcterms:modified>
  <cp:revision>14</cp:revision>
  <dc:subject/>
  <dc:title>ГЛАВА АДМИНИСТРАЦИИ ЦИМЛЯНСКОГО РАЙОНА</dc:title>
</cp:coreProperties>
</file>