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4.2021 г.</w:t>
        <w:tab/>
        <w:t xml:space="preserve">                              № 41 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объектов недвижимост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на основании  сведений внесенных в ЕГ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 раздел  №1 «Муниципальное недвижимое имущество» реестра   муниципального имущества  Маркинского сельского поселения объекты недвижимости,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 поставить на   баланс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,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560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енным и земельным отношениям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инского сельского поселения № 41 от 20.04.202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й внесению в реестр муниципального имущ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551"/>
        <w:gridCol w:w="2268"/>
        <w:gridCol w:w="141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яжен -ность  соору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лощадь з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с асфальтобетонным 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 Маркинская,          ул. Центр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0:1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 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бетонным 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Маркинская,          ул. Ю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0:1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бетонным 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Маркинская,          ул. Сев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600001: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бетонным 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3: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бетонным 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Шко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0:19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бетонным 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аршиков,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403: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бетонным 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аршиков,</w:t>
            </w:r>
          </w:p>
          <w:p>
            <w:pPr>
              <w:pStyle w:val="Normal"/>
              <w:rPr/>
            </w:pPr>
            <w:r>
              <w:rPr/>
              <w:t>ул. Каза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403: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071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 Маркинская,          ул. Цент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0:19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Маркинская,          ул.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0:19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203: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Железнодорожный,       ул. 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0:1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аршиков,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403: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00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0:00Z</dcterms:created>
  <dc:creator>Clone</dc:creator>
  <dc:description/>
  <cp:keywords/>
  <dc:language>en-US</dc:language>
  <cp:lastModifiedBy>Алла</cp:lastModifiedBy>
  <cp:lastPrinted>2021-04-20T15:11:00Z</cp:lastPrinted>
  <dcterms:modified xsi:type="dcterms:W3CDTF">2021-04-20T13:31:00Z</dcterms:modified>
  <cp:revision>21</cp:revision>
  <dc:subject/>
  <dc:title> </dc:title>
</cp:coreProperties>
</file>