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4.2021 г.</w:t>
        <w:tab/>
        <w:t xml:space="preserve">                              №  42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сключении из 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бъектов недвижим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Решения собрания депутатов Маркинского сельского поселения № 138 от 19.04.2021г «О предоставлении муниципальному образованию «Цимлянский район» в собственность земельного участка с кадастровым номером 61:41:0050301:880, площадью 220 кв.м.,  для расположения ФАП, расположенного по адресу: Ростовская область, Цимлянский район, х. Черкасский, ул. Школьная, 2а»,  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сключить  из   раздела №1 «Муниципальное недвижимое имущество» реестра   муниципального имущества  Маркинского сельского поселения объекты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3" w:hanging="0"/>
        <w:jc w:val="right"/>
        <w:rPr/>
      </w:pPr>
      <w:r>
        <w:rPr/>
        <w:t xml:space="preserve">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ind w:right="423" w:hanging="0"/>
        <w:jc w:val="right"/>
        <w:rPr/>
      </w:pPr>
      <w:r>
        <w:rPr/>
        <w:t>сельского поселения № 42 от 20.04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имущества,  подлежащий исключению из реестра муниципального имущества 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984"/>
        <w:gridCol w:w="993"/>
        <w:gridCol w:w="2234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ветар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ме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-щадь    кв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начальная /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50301: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х.  Черкасски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2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42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8:00Z</dcterms:created>
  <dc:creator>Clone</dc:creator>
  <dc:description/>
  <cp:keywords/>
  <dc:language>en-US</dc:language>
  <cp:lastModifiedBy>Алла</cp:lastModifiedBy>
  <cp:lastPrinted>2021-04-22T11:30:00Z</cp:lastPrinted>
  <dcterms:modified xsi:type="dcterms:W3CDTF">2021-04-22T08:49:00Z</dcterms:modified>
  <cp:revision>7</cp:revision>
  <dc:subject/>
  <dc:title> </dc:title>
</cp:coreProperties>
</file>