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1 г.                                   №  43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своении    адреса 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 площадью  1131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в кадастровом квартале 61:41:005040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иентиру: Российская Федерация , Ростовская область,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ий район, х. Паршиков,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южной границе примыкает к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 КН 61:41:0050403: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емельному  участку,   ориентировочной  площадью  1131 кв.м.,  расположенному в кадастровом квартале 61:41:0050403  с категорией земель – земли населенных пунктов,   в территориальной  зоне -  зона рекреационно-ландшафтного зонирования (Р),   по ориентиру: Российская Федерация,  Ростовская область,  Цимлянский район, х. Паршиков, по южной границе примыкает к   земельному участку с  КН 61:41:0050403:42,  с видом  разрешенного использования:   земельные участки (территории)  общего пользования -  присвоить   адрес: Российская  Федерация, Ростовская область, Цимлянский район,  Маркинское сельское поселение, х. Паршиков, ул. Цветочная, подъезд к детскому саду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Preinstalled User</dc:creator>
  <dc:description/>
  <cp:keywords/>
  <dc:language>en-US</dc:language>
  <cp:lastModifiedBy>Алла</cp:lastModifiedBy>
  <cp:lastPrinted>2021-04-28T11:54:00Z</cp:lastPrinted>
  <dcterms:modified xsi:type="dcterms:W3CDTF">2021-05-12T12:03:00Z</dcterms:modified>
  <cp:revision>6</cp:revision>
  <dc:subject/>
  <dc:title>ГЛАВА АДМИНИСТРАЦИИ ЦИМЛЯНСКОГО РАЙОНА</dc:title>
</cp:coreProperties>
</file>