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right="-1291" w:hanging="0"/>
        <w:rPr/>
      </w:pPr>
      <w:r>
        <w:rPr>
          <w:spacing w:val="-2"/>
          <w:sz w:val="28"/>
          <w:szCs w:val="28"/>
        </w:rPr>
        <w:t>14.05.2021 год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№ 45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>ст. Марк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жведомственной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ческой операции «Подросток»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безнадзорности и правонарушений несовершеннолетних на территории Маркинского сельского поселения,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312" w:after="0"/>
        <w:ind w:left="0" w:right="5" w:firstLine="37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2.05.2021г. по 30.09.2021 г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0" w:right="5" w:firstLine="37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межведомственной профилактической операции «Подросток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0" w:firstLine="37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ать план проведения межведомственной профилактической операции «Подросток» на </w:t>
      </w:r>
      <w:r>
        <w:rPr>
          <w:spacing w:val="-1"/>
          <w:sz w:val="28"/>
          <w:szCs w:val="28"/>
        </w:rPr>
        <w:t>территории Маркинского сельского поселения в 2021году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О.С. Кулягина</w:t>
      </w:r>
    </w:p>
    <w:p>
      <w:pPr>
        <w:pStyle w:val="Normal"/>
        <w:spacing w:before="48" w:after="0"/>
        <w:ind w:left="1368" w:right="492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от 14.05.2021 г. № 45 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 подготовке и проведению межведомственной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филактической операции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улягина О.С. - глава Администрации Маркинского сельского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- председател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29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ерест Т.Н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ейн В.Г. – старший инспектор   ГО   ЧС   Маркинского   сельского поселе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Лахмай К.В. – социальный педагог Паршиков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Пругло А.Н.– социальный педагог Маркин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Никифорова Н.А. – фельдшер Маркинской амбулатории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</w:t>
      </w:r>
      <w:r>
        <w:rPr>
          <w:spacing w:val="-11"/>
          <w:sz w:val="22"/>
          <w:szCs w:val="22"/>
        </w:rPr>
        <w:t xml:space="preserve">от 14.05.2021 г. №  45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У Т В Е Р Ж Д А Ю: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О.С. Куля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ПЛЕКСН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417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график посещения семей «группы риска», состоящие на учете в комиссии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-проверки по месту жительства несовершеннолетних из неблагополучных семей, на учете в комиссии по дела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сещающих учебные заведения и их определение на учеб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го отдыха, оздоровления, обучения, трудовой и досуговой занятост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, ДК и клубы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-проверки состояния общественного порядка в местах отдыха молодежи (МУП, дискотеки, бары) находящихся на территории Администрации Маркин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 Администрации поселения , школа 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ыявление и пресечение фактов вовлечения несовершеннолетних в совершение преступлений и антиобщественных действий, потреблении наркотических либо психотропных веществ, проведение мероприятий по выявлению несовершеннолетних, употребляющих алкогольные напитки, наркотические средства и психотроп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отивонаркотической, антиалкогольной, антиникотиновой пропаганд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, ДК и клубы поселения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 имеющих несовершеннолетних детей, нуждающихся в социальной, правовой и материаль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Администрации поселения , шко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ыявление и пресечение фактов безнадзорност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 Администрации поселения , школ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6:00Z</dcterms:created>
  <dc:creator>Пользователь</dc:creator>
  <dc:description/>
  <cp:keywords/>
  <dc:language>en-US</dc:language>
  <cp:lastModifiedBy>Татьяна</cp:lastModifiedBy>
  <cp:lastPrinted>2021-05-14T11:31:00Z</cp:lastPrinted>
  <dcterms:modified xsi:type="dcterms:W3CDTF">2021-05-14T09:05:00Z</dcterms:modified>
  <cp:revision>3</cp:revision>
  <dc:subject/>
  <dc:title>                                                      </dc:title>
</cp:coreProperties>
</file>