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.05.2021 г.                                        № 47       </w:t>
        <w:tab/>
        <w:tab/>
        <w:t xml:space="preserve">               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>за 3 месяца 2021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от 14.11.2014 № 08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3 месяца 2021 года по доходам в сумме   4330,9 тыс. рублей, по расходам 2421,1 тыс. рублей с превышением доходов над расходами (профицит бюджета сельского поселения) в сумме 1909,8 тыс. рублей), приложение 1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Цимлянского района за 3 месяца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 является сектор экономики и финансов   Администрации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3 месяца 2021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3 месяца 2021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инского сельского поселения </w:t>
        <w:tab/>
        <w:t xml:space="preserve">              </w:t>
        <w:tab/>
        <w:t xml:space="preserve">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от 14.05.2021 г.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месяц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3 месяца 2021 года составило по доходам в сумме 4330,9 тыс. рублей или 26,5 процентов к годовому плану, по расходам в сумме 2421,1 тыс. рублей или 12,6 процента к годовому плану. Профицит по итогам 3 месяцев 2021 года составил 1909,8 тыс. рублей. Показатели по сравнению с аналогичным периодом прошлого года по доходам бюджета поселения увеличились на 578,8 тыс. рублей, по расходам увеличились на 308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поселения за 3 месяца 2021 года прилагаетс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21 года прилагаются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043,6 тыс. рублей или 30,9 процентов к годовым плановым назначениям. Данный показатель выше уровня аналогичного периода прошлого года на 51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3 месяца 2021 года составил 3287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324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3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 Обеспечение деятельности учреждений культуры 105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 на содержание органов управления составили 874,1 тыс. руб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ходы на жилищно-коммунальное хозяйство – 44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поселения за 3 месяца 2021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1492,8 тыс. рублей, что составляет от общей суммы расходов 61,7 проц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яца 202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3 месяца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87"/>
        <w:gridCol w:w="148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5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0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9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1,1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1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1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8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8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,1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3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9,8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,8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3 месяц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2,0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9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7:00Z</dcterms:created>
  <dc:creator>Секретарь</dc:creator>
  <dc:description/>
  <cp:keywords/>
  <dc:language>en-US</dc:language>
  <cp:lastModifiedBy>Admin</cp:lastModifiedBy>
  <cp:lastPrinted>2021-05-21T08:39:00Z</cp:lastPrinted>
  <dcterms:modified xsi:type="dcterms:W3CDTF">2021-05-21T05:39:00Z</dcterms:modified>
  <cp:revision>4</cp:revision>
  <dc:subject/>
  <dc:title>АДМИНИСТРАЦИЯ</dc:title>
</cp:coreProperties>
</file>