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b/>
          <w:bCs/>
          <w:sz w:val="36"/>
          <w:szCs w:val="36"/>
        </w:rPr>
        <w:t>Маркинское сельское</w:t>
      </w:r>
      <w:r>
        <w:rPr>
          <w:sz w:val="36"/>
        </w:rPr>
        <w:t xml:space="preserve">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bCs/>
          <w:sz w:val="36"/>
        </w:rPr>
        <w:t>Цимлянского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Style8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right="-5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л./факс 86391 42239/86391 42266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Общие характеристики Маркинского сельского поселения:</w:t>
      </w:r>
    </w:p>
    <w:p>
      <w:pPr>
        <w:pStyle w:val="Normal"/>
        <w:spacing w:lineRule="auto" w:line="208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зап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ница Марк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,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овек на 01.01.202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 населенных пунктах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71"/>
        <w:gridCol w:w="1134"/>
        <w:gridCol w:w="1134"/>
        <w:gridCol w:w="992"/>
        <w:gridCol w:w="1134"/>
        <w:gridCol w:w="851"/>
        <w:gridCol w:w="142"/>
        <w:gridCol w:w="97"/>
        <w:gridCol w:w="894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х. Желе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нодоро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. Кумша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х. Черка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населения (чел.) на 01.01.2021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0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47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5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2,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" w:leader="none"/>
              </w:tabs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ичие операторов мобильной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74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/24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ельские 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Cs w:val="28"/>
        </w:rPr>
        <w:t>Промышленные предприятия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64"/>
        <w:gridCol w:w="2349"/>
        <w:gridCol w:w="1740"/>
        <w:gridCol w:w="1885"/>
        <w:gridCol w:w="2504"/>
      </w:tblGrid>
      <w:tr>
        <w:trPr>
          <w:trHeight w:val="12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рес, должность, Ф.И.О. </w:t>
            </w:r>
            <w:r>
              <w:rPr>
                <w:bCs/>
                <w:i/>
                <w:sz w:val="24"/>
                <w:szCs w:val="24"/>
              </w:rPr>
              <w:t xml:space="preserve">(полностью) </w:t>
            </w:r>
            <w:r>
              <w:rPr>
                <w:bCs/>
                <w:sz w:val="24"/>
                <w:szCs w:val="24"/>
              </w:rPr>
              <w:t>руководителя,         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ающи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АО «Цимлянский комбинат хлебных продуктов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Железнодорожный, ул. Железнодорожников, 55;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енеральный директор  ОАО «Цимлянский комбинат хлебных продукто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3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ранение и переработка сельхоз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7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Юридический адрес, должность, 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. Маркинская, ул. 40 лет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ы, 21.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осова Галина Викторовна  т.4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ПК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8.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ванов Виктор Александрович.  т. 44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ФХ» 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Хуторская,11.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онсков Олег Петрович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нышев Анатолий Васильевич»-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, т. 41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касски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5/2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ышев Анатолий Василье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ванов Владимир Александрович»- глава КФХ, т. 24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аршиков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Владимир Александрович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роянова Татьяна Сергеев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янова Татьяна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Кустов А.И.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Производственная, 15а.  Кустов А.И.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7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Цыганков Александр Владимирови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портивная, 16/1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Цыганков Александр Владимирович, т. 44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Иванов Владимир Александрови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елезнодорожный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 Тополиная 8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Паршиков Виктор Леонидович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1988338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ул. Московская, 1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ков Виктор Леонид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Мартынова Нина Владимировна»-глава КФХ, тел.95256565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10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ИП «Сорокин Александр Евгеньевич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х. Паршиков, ул. Солнечная,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0 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«Кузнецов Владимир Александрович» - глава КФ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 ул. Свердлова, д. 113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«Мартынов Иван Тимофеевич» тел. 42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0,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деко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/х производство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875"/>
        <w:gridCol w:w="1527"/>
        <w:gridCol w:w="1217"/>
        <w:gridCol w:w="1901"/>
        <w:gridCol w:w="1134"/>
      </w:tblGrid>
      <w:tr>
        <w:trPr>
          <w:trHeight w:val="28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, должность, Ф.И.О.  </w:t>
            </w:r>
            <w:r>
              <w:rPr>
                <w:bCs/>
                <w:i/>
                <w:sz w:val="24"/>
                <w:szCs w:val="24"/>
              </w:rPr>
              <w:t xml:space="preserve">(полностью) </w:t>
            </w:r>
            <w:r>
              <w:rPr>
                <w:bCs/>
                <w:sz w:val="24"/>
                <w:szCs w:val="24"/>
              </w:rPr>
              <w:t>руководителя, 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аю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(стабильное, удовлетворительное, критическое)</w:t>
            </w:r>
          </w:p>
        </w:tc>
      </w:tr>
      <w:tr>
        <w:trPr>
          <w:trHeight w:val="4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ВЭС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дстан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одач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станция Черкас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Железнодорожный, ул. Железнодорожников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М»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цех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, ул. Молодежная, 49 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ереработка с/х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Абрам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тефановн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1999240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комсомольская, д. 9, кв.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4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еРо»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оман Николаевич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287687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. Маркинская, ул. Комсомольская, 20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Лайт», Соколова-Сергунц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816108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 ул. Ленина,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  <w:tr>
        <w:trPr>
          <w:trHeight w:val="9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ТПО  «Цимлянское»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Ивановна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2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аршиков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Cs w:val="28"/>
        </w:rPr>
        <w:t>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3"/>
        <w:gridCol w:w="2936"/>
        <w:gridCol w:w="3215"/>
      </w:tblGrid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Cs w:val="28"/>
        </w:rPr>
        <w:t>Сведения о выделенных средствах муниципальному образованию в 2020 году (ф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szCs w:val="28"/>
        </w:rPr>
        <w:t>Сведения о выделении средств муниципальному образованию в 2021 году (пл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1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348"/>
      </w:tblGrid>
      <w:tr>
        <w:trPr>
          <w:trHeight w:val="2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гина Ольга Сигизмундовна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арк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начала работы Собрания депутатов Маркинского сельского поселения нового созыва.</w:t>
            </w:r>
          </w:p>
        </w:tc>
      </w:tr>
      <w:tr>
        <w:trPr>
          <w:trHeight w:val="12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по проведению конкурса на замещение должности главы Администрации Маркинского сельского поселения от 14.09.2017 № 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ода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Маркинского сельского поселения от 19.09.2017 г. № 34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г.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42-1-89, моб. 8-919 881-01-43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Маркинского сельского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0, Ростовская область, Цимлянский район, ст. Маркинская, ул. Ленина д.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41429@donpac.ru</w:t>
            </w:r>
          </w:p>
        </w:tc>
      </w:tr>
      <w:tr>
        <w:trPr>
          <w:trHeight w:val="4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s://маркинское-сп.рф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sz w:val="24"/>
          <w:szCs w:val="24"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0"/>
        <w:gridCol w:w="5181"/>
        <w:gridCol w:w="1623"/>
      </w:tblGrid>
      <w:tr>
        <w:trPr>
          <w:trHeight w:val="5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909"/>
      </w:tblGrid>
      <w:tr>
        <w:trPr>
          <w:trHeight w:val="50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ркин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 г.</w:t>
            </w:r>
          </w:p>
        </w:tc>
      </w:tr>
      <w:tr>
        <w:trPr>
          <w:trHeight w:val="76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жоритарная (одномандатная, </w:t>
            </w:r>
            <w:r>
              <w:rPr>
                <w:sz w:val="24"/>
                <w:szCs w:val="24"/>
                <w:u w:val="single"/>
              </w:rPr>
              <w:t>многомандатная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>
          <w:trHeight w:val="48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писок депутатов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представительного органа муниципального образования прилагается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1 к паспорту)</w:t>
      </w:r>
    </w:p>
    <w:p>
      <w:pPr>
        <w:pStyle w:val="Heading4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jc w:val="left"/>
        <w:rPr/>
      </w:pPr>
      <w:r>
        <w:rPr>
          <w:sz w:val="24"/>
          <w:szCs w:val="24"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624"/>
      </w:tblGrid>
      <w:tr>
        <w:trPr>
          <w:trHeight w:val="24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ова Галина Викторовна</w:t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Марк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СХ Маркинское», генеральный директор</w:t>
            </w:r>
          </w:p>
        </w:tc>
      </w:tr>
      <w:tr>
        <w:trPr>
          <w:trHeight w:val="49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2-1-84; раб. 42-4-00;8(989)527-21 30</w:t>
            </w:r>
          </w:p>
        </w:tc>
      </w:tr>
      <w:tr>
        <w:trPr>
          <w:trHeight w:val="7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310, Ростовская область, Цимлянский район, ст. Маркинская, ул. 40 лет Победы, д.21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  <w:r>
              <w:rPr>
                <w:sz w:val="24"/>
                <w:szCs w:val="24"/>
                <w:lang w:val="en-US"/>
              </w:rPr>
              <w:t>Cali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s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98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маркинское-сп.рф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47310, Ростовская область, Цимлянский район, ст. Маркинская, ул. Ленина,3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 (ед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 (чел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хнических работников по штату – 3,5 (ед.)</w:t>
      </w:r>
    </w:p>
    <w:p>
      <w:pPr>
        <w:pStyle w:val="Normal"/>
        <w:spacing w:lineRule="auto" w:line="216"/>
        <w:ind w:left="720" w:hanging="720"/>
        <w:rPr/>
      </w:pPr>
      <w:r>
        <w:rPr>
          <w:sz w:val="24"/>
          <w:szCs w:val="24"/>
        </w:rPr>
        <w:t>по факту-3 (чел.)</w:t>
      </w:r>
    </w:p>
    <w:p>
      <w:pPr>
        <w:pStyle w:val="Normal"/>
        <w:spacing w:lineRule="auto" w:line="216"/>
        <w:ind w:left="720" w:hanging="720"/>
        <w:rPr/>
      </w:pPr>
      <w:r>
        <w:rPr>
          <w:sz w:val="24"/>
          <w:szCs w:val="24"/>
        </w:rPr>
        <w:t>обслуживающий персонал по штату-1,5 (ед.)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 факту-2(чел.)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дства массовой информ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3"/>
        <w:gridCol w:w="1136"/>
        <w:gridCol w:w="1701"/>
        <w:gridCol w:w="1808"/>
        <w:gridCol w:w="1276"/>
        <w:gridCol w:w="1347"/>
        <w:gridCol w:w="123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bCs/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/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маркинское-сп.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4"/>
        <w:gridCol w:w="1893"/>
        <w:gridCol w:w="3385"/>
        <w:gridCol w:w="15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е Маркин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алия Васильевн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ПСХ Маркинское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, 01.07.1971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е Паршиковское 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х. Паршик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а ОВ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1977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политическая партия «Единая Россия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Кумшац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ст. Кумшацка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7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ст-ца </w:t>
            </w:r>
            <w:r>
              <w:rPr>
                <w:b/>
                <w:sz w:val="24"/>
                <w:szCs w:val="24"/>
                <w:lang w:eastAsia="en-US"/>
              </w:rPr>
              <w:t>Маркинская</w:t>
            </w:r>
            <w:r>
              <w:rPr>
                <w:sz w:val="24"/>
                <w:szCs w:val="24"/>
                <w:lang w:eastAsia="en-US"/>
              </w:rPr>
              <w:t>, 150 м по направлению  от д.3 по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Паршиков</w:t>
            </w:r>
            <w:r>
              <w:rPr>
                <w:sz w:val="24"/>
                <w:szCs w:val="24"/>
                <w:lang w:eastAsia="en-US"/>
              </w:rPr>
              <w:t>, 300 м по направл.  на восток от д. 5 по ул. Казач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Железнодорожный</w:t>
            </w:r>
            <w:r>
              <w:rPr>
                <w:sz w:val="24"/>
                <w:szCs w:val="24"/>
                <w:lang w:eastAsia="en-US"/>
              </w:rPr>
              <w:t>, 300 м по направл.  на север  от д. 17 по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х. </w:t>
            </w:r>
            <w:r>
              <w:rPr>
                <w:b/>
                <w:sz w:val="24"/>
                <w:szCs w:val="24"/>
                <w:lang w:eastAsia="en-US"/>
              </w:rPr>
              <w:t>Черкасский</w:t>
            </w:r>
            <w:r>
              <w:rPr>
                <w:sz w:val="24"/>
                <w:szCs w:val="24"/>
                <w:lang w:eastAsia="en-US"/>
              </w:rPr>
              <w:t>, 350 м по направл.  на северо-запад  от д. 61 по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28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товская обл., Цимлянский район, ст. </w:t>
            </w:r>
            <w:r>
              <w:rPr>
                <w:b/>
                <w:sz w:val="24"/>
                <w:szCs w:val="24"/>
                <w:lang w:eastAsia="en-US"/>
              </w:rPr>
              <w:t>Кумшацкая</w:t>
            </w:r>
            <w:r>
              <w:rPr>
                <w:sz w:val="24"/>
                <w:szCs w:val="24"/>
                <w:lang w:eastAsia="en-US"/>
              </w:rPr>
              <w:t>, 400 м на юго-восток от д.49  по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1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утатов Собрания Марк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843"/>
        <w:gridCol w:w="1985"/>
        <w:gridCol w:w="2835"/>
        <w:gridCol w:w="992"/>
        <w:gridCol w:w="1134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, кв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Х Маркинское»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Маркинского сельского поселения, член мандатной комиссии Маркинского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  <w:br/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 Парш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Водолазов Л.Ф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28) 774-36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7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Марк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Х Маркинское» Зам.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66-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5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шиковская СОШ 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959-30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ЛеР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депутатов, член комиссии по местному самоуправлению, социальной политике и охране общественного порядка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61)404-33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Стеф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6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мандатной комиссии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9)883-40-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омсомольская, д.2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роюнион» торговый пред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бюджету, налогам и сборам собственности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52)565-65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«Харитонова О.В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28)289-30-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ль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195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Маркинск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Победы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ПСХ Маркинское» начальник контро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лен комиссии по сельскому хозяйству, член комиссии по местному самоуправлению, социальной политике и охране общественного порядка Собрания депутатов Мар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89)527-21-32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418" w:gutter="0" w:header="72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8">
    <w:name w:val="Заголовок 8 Знак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Датченко А.Н.</dc:creator>
  <dc:description/>
  <cp:keywords/>
  <dc:language>en-US</dc:language>
  <cp:lastModifiedBy>Admin</cp:lastModifiedBy>
  <cp:lastPrinted>2021-05-28T10:35:00Z</cp:lastPrinted>
  <dcterms:modified xsi:type="dcterms:W3CDTF">2021-05-28T07:36:00Z</dcterms:modified>
  <cp:revision>13</cp:revision>
  <dc:subject/>
  <dc:title>ПАСПОРТ</dc:title>
</cp:coreProperties>
</file>