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ИМЛЯ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АРКИН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МАР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tLeast" w:line="33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31.05.2021 г.                                        № 145 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сельскохозяйственных живот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тицы на территории Марки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, Законом Российской Федерации от 14.05.1993 N 4979-1 «О ветеринарии»</w:t>
      </w:r>
      <w:r>
        <w:rPr>
          <w:rFonts w:eastAsia="Calibri"/>
          <w:sz w:val="28"/>
          <w:szCs w:val="28"/>
          <w:lang w:eastAsia="ar-SA"/>
        </w:rPr>
        <w:t>, Собрание депутатов Маркинского сельского поселения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птицы на территории Маркинского сельского поселения, со</w:t>
      </w:r>
      <w:r>
        <w:rPr>
          <w:rFonts w:eastAsia="Calibri"/>
          <w:sz w:val="28"/>
          <w:szCs w:val="28"/>
          <w:lang w:eastAsia="ar-SA"/>
        </w:rPr>
        <w:t>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Опубликовать настоящее решение в средствах массовой информации на сайте Администрации Марк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ркинского сельского поселения                                  Г.В. Со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/>
        <w:t>Маркин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/>
        <w:t xml:space="preserve">от 31.05.2021 г. №145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 на территории Мар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Маркин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1.2. Настоящие Правила устанавливают порядок прогона, выгула и перемещения сельскохозяйственных животных и птицы по территории муниципального образования «Маркинское сельское поселение», с целью обеспечения санитарного, эпидемиологического и эпизоотического благополучия территории поселения, рационального использования пастбищ, соблюдения владельцами животных норм нагрузки на пастбища на единицу площади, защиту окружающей среды, водоемов от загрязнения продуктами жизнедеятельности животных, охрану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 личных подсобных хозяйствах, крестьянских (фермерских) хозяйствах и иных хозяйствующих субъектах на территории муниципального образования «Маркинское сельское поселение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Перечень нормативных правовых актов, регулирующих исполнение Правил </w:t>
      </w:r>
      <w:r>
        <w:rPr>
          <w:sz w:val="28"/>
          <w:szCs w:val="28"/>
        </w:rPr>
        <w:t>содержания сельскохозяйственных животных на территории муниципального образования «Маркинское сельское поселение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144"/>
        <w:jc w:val="both"/>
        <w:rPr/>
      </w:pPr>
      <w:r>
        <w:rPr>
          <w:sz w:val="28"/>
          <w:szCs w:val="28"/>
        </w:rPr>
        <w:t>-</w:t>
        <w:tab/>
        <w:t>Федеральный закон Российской Федерации от 14 .05.1993. № 4979-1-ФЗ "О ветеринарии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24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21 ноября 2011 г. № 323-ФЗ «Об основах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0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30.11.1994 № 51-ФЗ «Гражданский кодекс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й закон Российской Федерации от 13.06.1996 № 63-ФЗ «Уголовный Кодекс Российской Федерации» ст.245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" w:hanging="0"/>
        <w:jc w:val="both"/>
        <w:rPr/>
      </w:pPr>
      <w:r>
        <w:rPr>
          <w:sz w:val="28"/>
          <w:szCs w:val="28"/>
        </w:rPr>
        <w:t>-</w:t>
        <w:tab/>
        <w:t>Федеральный закон Российской Федерации от 07.07.2003 № 112-ФЗ «О личном подсобном хозяйстве» и распространяются на владельцев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Основные понятия.</w:t>
      </w:r>
    </w:p>
    <w:p>
      <w:pPr>
        <w:pStyle w:val="Normal"/>
        <w:shd w:fill="FFFFFF" w:val="clear"/>
        <w:ind w:lef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  <w:tab w:val="left" w:pos="3701" w:leader="none"/>
          <w:tab w:val="left" w:pos="5957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ельскохозяй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– физическое или юридическое лицо, индивидуальный предприниматель которые владеют, распоряжаются и (или) пользуются сельскохозяйственными животными на праве собственности или на основании иных вещных пра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 xml:space="preserve">Пастбище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Выпас сельскохозяйственных животных - контролируемое пребывание на пастбище сельскохозяйственных животных в специально отвед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 xml:space="preserve">2.7. Безнадзорные животные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дел 3. Порядок прогона и выпаса сельскохозяйственны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Cs/>
          <w:spacing w:val="-7"/>
          <w:sz w:val="28"/>
          <w:szCs w:val="28"/>
        </w:rPr>
        <w:t>Выпас сельскохозяйственных животных и птицы на территории Маркинского сельского поселения осуществляется на землях сельскохозяйственного назначения, предоставленных под пастбища в соответствии с заключенными договорами с арендодателями. Выпас сельскохозяйственных животных допускается на привязи или под надзором собственников животных, либо лиц ими уполномоче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Свободный выпас животных разрешается на огороженной территории владельца земельного участка либо на земельном участке огороженном электропастух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их выпас, должны иметь пастбище площадью  обеспечивающей соблюдения нормативов (норм) нагрузки сельскохозяйственных животных на единицу площади пастбища, установленных Правительством Рост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общего стада и маршрут его прогона по улицам населённых пунктов Маркинского сельского поселения устанавливается Администрацией муниципального образования «Маркин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 и с пастбища;</w:t>
      </w:r>
    </w:p>
    <w:p>
      <w:pPr>
        <w:pStyle w:val="Normal"/>
        <w:shd w:fill="FFFFFF" w:val="clear"/>
        <w:ind w:right="5" w:firstLine="2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  допускать загрязнения навозом территории населённых пунктов по пути передвижения сельскохозяйственных животных к месту выпаса, а в случае загрязнения немедленно устранить его (убрать навоз)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не допускать </w:t>
      </w:r>
      <w:r>
        <w:rPr>
          <w:sz w:val="28"/>
          <w:szCs w:val="28"/>
        </w:rPr>
        <w:t>потравы посевов сельскохозяйственных предприятий и граждан; порчу и уничтожение находящегося в поле собранного урожая сельскохозяйственных культур, стогов, повреждение зеленых насаждений и имуще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следить за санитарным состоянием пастбищ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7 Владельцам сельскохозяйственных животных и птицы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3 метров от домовладений, </w:t>
      </w:r>
      <w:r>
        <w:rPr>
          <w:sz w:val="28"/>
          <w:szCs w:val="28"/>
        </w:rPr>
        <w:t>по улица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на улицах, детских, спортивных площадках, стадионах в парках, скверах,</w:t>
      </w:r>
      <w:r>
        <w:rPr>
          <w:sz w:val="28"/>
          <w:szCs w:val="28"/>
        </w:rPr>
        <w:t xml:space="preserve"> на территории детских садов, школ, медицинских амбулаторий и местах массового отдыха граждан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территории общего пользования, прилегающей к домовлад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ать и оставлять безнадзорно сельскохозяйственных животных и птицу на проезжей части дорог и обоч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ять, выпасать, поить, купать сельскохозяйственных животных и птицу в</w:t>
      </w:r>
      <w:r>
        <w:rPr>
          <w:bCs/>
          <w:spacing w:val="-7"/>
          <w:sz w:val="28"/>
          <w:szCs w:val="28"/>
        </w:rPr>
        <w:t xml:space="preserve"> местах массового отдыха и купания людей на водных объектах, и в местах, в которых землепользователями, балансодержателями, арендаторами водных объектов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вып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Запрещается оставлять сельскохозяйственных животных и птицу в режиме безнадзорного выгула или выпаса при которых ими может быть осуществлена потрава сельскохозяйственных посевов, уничтожение зелёных насаждений, причинение вреда здоровью человека и (или) вреда чужому имуществу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, потравы посевов, 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, составления акта потравы и протокола об административном правонарушении в отношении владельца животного или птицы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аздел 4. Порядок обращения с безнадзорными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хозяйственными животным и птицей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Животные, находящиеся </w:t>
      </w:r>
      <w:r>
        <w:rPr>
          <w:sz w:val="28"/>
          <w:szCs w:val="28"/>
          <w:lang w:val="ru-RU"/>
        </w:rPr>
        <w:t xml:space="preserve">в жилой зоне либо в общественных местах населённых пунктов,  </w:t>
      </w:r>
      <w:r>
        <w:rPr>
          <w:sz w:val="28"/>
          <w:szCs w:val="28"/>
        </w:rPr>
        <w:t>на посевных площадях или вблизи их  без сопровождения</w:t>
      </w:r>
      <w:r>
        <w:rPr>
          <w:sz w:val="28"/>
          <w:szCs w:val="28"/>
          <w:lang w:val="ru-RU"/>
        </w:rPr>
        <w:t xml:space="preserve"> владельца или уполномоченного лица</w:t>
      </w:r>
      <w:r>
        <w:rPr>
          <w:sz w:val="28"/>
          <w:szCs w:val="28"/>
        </w:rPr>
        <w:t>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</w:t>
      </w:r>
      <w:r>
        <w:rPr>
          <w:sz w:val="28"/>
          <w:szCs w:val="28"/>
          <w:lang w:val="ru-RU"/>
        </w:rPr>
        <w:t xml:space="preserve">и ушным биркам </w:t>
      </w:r>
      <w:r>
        <w:rPr>
          <w:sz w:val="28"/>
          <w:szCs w:val="28"/>
        </w:rPr>
        <w:t xml:space="preserve">для  чего заинтересованные лица с  описанием  меты (тавро, татуировки, номера </w:t>
      </w:r>
      <w:r>
        <w:rPr>
          <w:sz w:val="28"/>
          <w:szCs w:val="28"/>
          <w:lang w:val="ru-RU"/>
        </w:rPr>
        <w:t xml:space="preserve">на ушной бирке </w:t>
      </w:r>
      <w:r>
        <w:rPr>
          <w:sz w:val="28"/>
          <w:szCs w:val="28"/>
        </w:rPr>
        <w:t xml:space="preserve">и др.)  обращаются  с заявлением в </w:t>
      </w:r>
      <w:r>
        <w:rPr>
          <w:sz w:val="28"/>
          <w:szCs w:val="28"/>
          <w:lang w:val="ru-RU"/>
        </w:rPr>
        <w:t>Администрацию Маркинского сельского поселения, отдел полиции либо в районную ветеринарную службу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3. Не меченные безнадзорные  животные  могут быть  задержаны  гражданами  либо хозяйствующими субъектами  при  наличии </w:t>
      </w:r>
      <w:r>
        <w:rPr>
          <w:sz w:val="28"/>
          <w:szCs w:val="28"/>
          <w:lang w:val="ru-RU"/>
        </w:rPr>
        <w:t xml:space="preserve">у них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установлении собственника (владельца),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ств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аркинского сельского поселения</w:t>
      </w:r>
      <w:r>
        <w:rPr>
          <w:sz w:val="28"/>
          <w:szCs w:val="28"/>
        </w:rPr>
        <w:t xml:space="preserve">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</w:t>
      </w:r>
      <w:r>
        <w:rPr>
          <w:sz w:val="28"/>
          <w:szCs w:val="28"/>
          <w:lang w:val="ru-RU"/>
        </w:rPr>
        <w:t xml:space="preserve">или птицы </w:t>
      </w:r>
      <w:r>
        <w:rPr>
          <w:sz w:val="28"/>
          <w:szCs w:val="28"/>
        </w:rPr>
        <w:t>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подыскание лица, имеющего необходимые условия для его содержания, и передачу ему животного осуществляют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 уполномо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Маркинского сельского поселения.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8. Лицо, отловившее безнадзорных домашних животных, имеет право на вознаграждение в соответствии со статьей 229 Гражданского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0. Безнадзорное животное, пост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ш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ветственность за нарушение настоящих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и птицы несут административную ответственность по статье 4.1 (Нарушение правил содержания сельскохозяйственных животных и птицы) Областного закона Ростовской области от 25.10.2002 №273-ЗС «Об административных правонарушения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д, причинённый здоровью граждан, или ущерб, нанесенный имуществу сельскохозяйственными животными и птицей, возмещается в установленном законом порядке, по решению с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6:00Z</dcterms:created>
  <dc:creator>Пользователь</dc:creator>
  <dc:description/>
  <cp:keywords/>
  <dc:language>en-US</dc:language>
  <cp:lastModifiedBy>Admin</cp:lastModifiedBy>
  <cp:lastPrinted>2021-06-01T11:42:00Z</cp:lastPrinted>
  <dcterms:modified xsi:type="dcterms:W3CDTF">2021-06-01T08:43:00Z</dcterms:modified>
  <cp:revision>5</cp:revision>
  <dc:subject/>
  <dc:title>Ростовская область</dc:title>
</cp:coreProperties>
</file>