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1 г.                                     №   62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 передаче  в  аренд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"Цимлянский район" помещения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е  по адрес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. Маркинская, ул. Ленина, д.3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перепис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исьма Администрации Цимлянского района от 06.08.2021г. №102/2/205,  в соответствии с постановлением Правительства Ростовской области от 07.12.2019 № 1608  «Об организации Всероссийской переписи населения 2020 года», Областным законом Ростовской области «От наделении органов местного самоуправления государственными полномочиями Ростовской области по подготовке и проведению Всероссийской переписи населения 2020 года», на основании поступившего письма Администрации Цимлянского района № 102/2/205 от 06.08.2021г. «О заключении договоров аренды предоставляемых помещений для переписных  участков»,   с  Федеральным законом  Российской  Федерации от 26.10.2003г. № 131-ФЗ «Об   общих принципах  организации  местного  самоуправления в Российской  Федерации",  руководствуясь Уставом  муниципального  образования "Маркинское сельское  поселение"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  На период с 01.10.2021г. по 28.11.2021г. (58 суток) - передать     в  аренду   муниципальному образованию  "Цимлянский район"   имущество: помещение № 5 на поэтажном плане  (кабинет), площадью 18,6 кв.м., расположенное по адресу: Ростовская область, Цимлянский район, ст. Маркинская,  ул.Ленина, д.3, для размещения перепис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специалисту  имущественных и земельных отношений  Администрации  Маркинского сельского поселения (Пататуевой А.П.) оформить  актом  передачу    указ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опубликовать на официальном сайте Администрации Маркинского  сельского поселения-                                 https://xn----7sbpljbklkmdpe.xn--p1ai/munitsipalnye pravovyeakty/postanovleniya/postanovleniya-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постановления оставляю за 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rPr/>
      </w:pPr>
      <w:r>
        <w:rPr>
          <w:sz w:val="28"/>
          <w:szCs w:val="28"/>
        </w:rPr>
        <w:t>Маркинского  сельского поселения                                             О.С. Кулягина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4:00Z</dcterms:created>
  <dc:creator>Preinstalled User</dc:creator>
  <dc:description/>
  <cp:keywords/>
  <dc:language>en-US</dc:language>
  <cp:lastModifiedBy>Алла</cp:lastModifiedBy>
  <cp:lastPrinted>2021-08-17T14:33:00Z</cp:lastPrinted>
  <dcterms:modified xsi:type="dcterms:W3CDTF">2021-08-19T07:41:00Z</dcterms:modified>
  <cp:revision>25</cp:revision>
  <dc:subject/>
  <dc:title>ГЛАВА АДМИНИСТРАЦИИ ЦИМЛЯНСКОГО РАЙОНА</dc:title>
</cp:coreProperties>
</file>