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tLeast" w:line="33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04.10.2021 г.                                        № 1 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– главой Маркинского сельского поселения депутата пятого созыва Сосову Галину Викторовн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6 года №5/1 «Об избрании 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аркинского сельского поселения» считать утратившим силу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сельского поселения                                        Г.В. Сос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5:00Z</dcterms:created>
  <dc:creator>Selsovit</dc:creator>
  <dc:description/>
  <cp:keywords/>
  <dc:language>en-US</dc:language>
  <cp:lastModifiedBy>User</cp:lastModifiedBy>
  <cp:lastPrinted>2021-10-04T15:32:00Z</cp:lastPrinted>
  <dcterms:modified xsi:type="dcterms:W3CDTF">2021-10-04T14:02:00Z</dcterms:modified>
  <cp:revision>6</cp:revision>
  <dc:subject/>
  <dc:title>Российская Федерация</dc:title>
</cp:coreProperties>
</file>