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40" w:leader="none"/>
        </w:tabs>
        <w:jc w:val="right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8140" w:leader="none"/>
        </w:tabs>
        <w:jc w:val="center"/>
        <w:rPr>
          <w:sz w:val="28"/>
          <w:szCs w:val="28"/>
        </w:rPr>
      </w:pPr>
      <w:r>
        <w:rPr>
          <w:sz w:val="28"/>
          <w:szCs w:val="20"/>
        </w:rPr>
        <w:t>РОССИЙСКАЯ ФЕДЕРАЦ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РОСТОВСКАЯ ОБЛАСТЬ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ЦИМЛЯНСКИЙ РАЙОН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МУНИЦИПАЛЬНОЕ ОБРАЗОВАНИЕ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МАРКИНСКОЕ СЕЛЬСКОЕ ПОСЕЛЕНИЕ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СОБРАНИЕ ДЕПУТАТОВ МАРКИ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spacing w:lineRule="atLeast" w:line="336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uppressAutoHyphens w:val="true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04.10.2021 г.                                        № 2                                 ст. Маркинска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uppressAutoHyphens w:val="true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брании заместителя председателя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Марк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7 Устава муниципального образования «Маркинское сельское поселение», Собрание депутатов Маркин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ть депутата Жуковского Романа Николаевича заместителем председателя Собрания депутатов Маркинского сельского поселения пятого созыва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брания депутатов № 1 от 06.10.2016 года «Об избрании заместителя председателя Собрания депутатов Маркинского сельского поселения. считать утратившим силу»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- </w:t>
      </w:r>
    </w:p>
    <w:p>
      <w:pPr>
        <w:pStyle w:val="Normal"/>
        <w:rPr/>
      </w:pPr>
      <w:r>
        <w:rPr>
          <w:sz w:val="28"/>
          <w:szCs w:val="28"/>
        </w:rPr>
        <w:t xml:space="preserve">глава Маркинского сельского поселения                                        Г.В. Сосова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26:00Z</dcterms:created>
  <dc:creator>Selsovit</dc:creator>
  <dc:description/>
  <cp:keywords/>
  <dc:language>en-US</dc:language>
  <cp:lastModifiedBy>User</cp:lastModifiedBy>
  <cp:lastPrinted>2021-10-06T19:00:00Z</cp:lastPrinted>
  <dcterms:modified xsi:type="dcterms:W3CDTF">2021-10-06T16:01:00Z</dcterms:modified>
  <cp:revision>7</cp:revision>
  <dc:subject/>
  <dc:title>Российская Федерация</dc:title>
</cp:coreProperties>
</file>