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spacing w:lineRule="auto" w:line="240" w:before="0" w:after="0"/>
        <w:ind w:right="1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spacing w:lineRule="auto" w:line="240" w:before="0" w:after="0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4 октября 2021 г.                              № 9                            ст. Марк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spacing w:lineRule="auto" w:line="240" w:before="0" w:after="0"/>
        <w:ind w:left="567" w:right="-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нформационном бюллетене Собрания депутатов </w:t>
      </w:r>
    </w:p>
    <w:p>
      <w:pPr>
        <w:pStyle w:val="TextBody"/>
        <w:rPr>
          <w:szCs w:val="28"/>
        </w:rPr>
      </w:pPr>
      <w:r>
        <w:rPr>
          <w:szCs w:val="28"/>
        </w:rPr>
        <w:t>Марк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Администрации Марк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ставом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 04.10.2021г. периодическим печатным изданием для публикации муниципальных правовых актов - информационный бюллетень, издаваемый Администрацией Мар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 выпуска информационного бюллетеня - по мере издания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информационном бюллетене Собрания депутатов Маркинского сельского поселения и Администрации Маркинского сельского поселения для опубликования (обнародования) муниципальных правовых актов Маркинского сельского поселения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пециальные места для размещения (обнародования) печатных и информационных материалов Маркинского сельского поселения, согласно приложению № 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Г.В. Сосо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к решению Собрания депутатов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4.10.2021 г №9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ОБ ИНФОРМАЦИОННОМ БЮЛЛЕТЕНЕ СОБРАНИЯ ДЕПУТАТОВ МАРКИНСКОГО СЕЛЬСКОГО ПОСЕЛЕНИЯ И АДМИНИСТРАЦИИ МАР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Информационный бюллетень органов местного самоуправления Маркинского сельского поселения (далее - Бюллетень) является средством массовой информации, учредителем которого является Администрация Марк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Бюллетень предназначен для публикации нормативных правовых актов органов местного самоуправления Администрации Маркинского сельского поселения, официальных сообщений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арк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(далее – Собрания депутатов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Ма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для другого официального справочного информационного материала, относящегос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и Администрации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усмотренного в п. 2.3 настоящего Положения). </w:t>
      </w:r>
    </w:p>
    <w:p>
      <w:pPr>
        <w:pStyle w:val="Rvps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Style w:val="Rvts6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Rvts6"/>
          <w:color w:val="000000"/>
          <w:sz w:val="28"/>
          <w:szCs w:val="28"/>
        </w:rPr>
        <w:t xml:space="preserve">Бюллетень предназначен для публикации нормативных и иных правовых актов органов местного самоуправления, официальных обращений органов местного самоуправления </w:t>
      </w:r>
      <w:r>
        <w:rPr>
          <w:color w:val="000000"/>
          <w:sz w:val="28"/>
          <w:szCs w:val="28"/>
        </w:rPr>
        <w:t>Администрации Маркинского сельского поселения</w:t>
      </w:r>
      <w:r>
        <w:rPr>
          <w:rStyle w:val="Rvts6"/>
          <w:color w:val="000000"/>
          <w:sz w:val="28"/>
          <w:szCs w:val="28"/>
        </w:rPr>
        <w:t xml:space="preserve"> к жителям, а также для другого официального справочного информационного материала, относящегося к деятельности органов местного самоуправления </w:t>
      </w:r>
      <w:r>
        <w:rPr>
          <w:color w:val="000000"/>
          <w:sz w:val="28"/>
          <w:szCs w:val="28"/>
        </w:rPr>
        <w:t>Администрации  Маркинского сельского поселения</w:t>
      </w:r>
      <w:r>
        <w:rPr>
          <w:rStyle w:val="Rvts6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1.4. Бюллетень издается в целях обеспечения органов местного самоуправления, организаций, насе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фициальной информацией о нормативных правовых актах, принимаемых Собранием депутатов поселения и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аркинского сельского поселения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, а также о деятельности Собрания депута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аркинского сельского поселения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 Издание и распространение Бюллетеня производится за счет средств местного бюджета Администрации Маркинского сельского поселения тираж составляет 50 (пятьдесят) экземпляров и распространяется в соответствии пунктом 4.1 настояще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Бюллетеня и порядок подготовки номера изда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риодичность издания Бюллетеня -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ере издания муниципаль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 необходимости могут выпускаться внеочередные (специальные) номера Бюллетен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аждый выпуск Бюллетеня должен содержать следующие сведения (выходные данные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вание изд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учредител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ю и инициалы ответственного за подготовку материал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ковый номер выпуска и дату его выхода в свет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раж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издате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ные правовые акты должны содержать наименование, дату принятия (издания), регистрационный номе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Бюллетень включает три раздел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раздел - решения Собрания депу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раздел - приказы, распоряжения Администрации Маркинского сельского по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раздел может включ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фициальные сообщ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формационные материалы об основных показателях социально - экономического развития сельского поселения Администрации Маркин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 исполнении бюджета сельского поселения Администрации Маркин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 официальных мероприятиях, проводимых Собранием депутатов и главой Администрации 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конкурсах (тендерах, аукционах, торгах), проводимых Администрацией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результатах рассмотрения обращений граждан, трудовых коллективов в органы местного самоуправления Администрации 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конференциях, «круглых столах» и другую официальную информац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териалы, составляющие разделы номера издания, формируются                         в хронологическом порядке. В случае отсутствия на момент подготовки очередного номера издания материалов для размещения в одном или нескольких разделах данных номер может быть издан без этих раздел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тветственному за оформление Бюллетеня запрещается при опубликовании нормативных правовых актов отступать от официального текста и его комментирова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Учредитель в своей деятельности руководствуется законодательством Российской Федерации, настоящим Положением. Учредитель осуществляет свои полномочия на общественных начала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едоставления материа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окументы и иные официальные материалы для опубликования поступают   к главе Администрации Маркинского сельского поселения из структурных подразделений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и на бумажных носи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одлежат опубликованию в Бюллетене нормативные правовые акты органов местного самоуправления Администрации Маркинского сельского поселения затрагивающие права, свободы и обязанности человека, гражданина проживающего на территории администрация Маркинского сельского поселения которые ранее печатались в районной газете, а также иные нормативные правовые акты и информация, согласно п. 2.3.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фициальная информация, комментарии к нормативным правовым актам, для публикации в Бюллетене направляются за подписью главы Администрация Марк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спространение Бюллете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Часть тиража Бюллетеня направляется для массового ознакомления населением Маркинского сельского поселения в места, определенные решением Собрания депутатов, а также депутатам Собрания депутатов Маркинского сельского поселения структурные подразделения Администрации 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язательные экземпляры рассылаются в соответствии со статьей 29 Закона Российской Федерации «О средствах массовой информации»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Ликвидация или реорганизация издания Бюллетеня, изменения его организационно-правовой формы осуществляется на основании решения Собрания депута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В случае ликвидации учредителя издание Бюллетеня прекращ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к решению Собрания депутатов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4.10.2021 г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становленных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пространения информационного Бюллет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знакомления с ним жителей Маркинского сельского поселения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740"/>
        <w:gridCol w:w="105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располож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дании Администрации Маркинского сельского поселения (информационный стенд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ных местах массового скопления людей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аз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АПы, школы, Дома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6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8:00Z</dcterms:created>
  <dc:creator>USER</dc:creator>
  <dc:description/>
  <cp:keywords/>
  <dc:language>en-US</dc:language>
  <cp:lastModifiedBy>User</cp:lastModifiedBy>
  <cp:lastPrinted>2021-10-06T16:17:00Z</cp:lastPrinted>
  <dcterms:modified xsi:type="dcterms:W3CDTF">2021-10-06T13:18:00Z</dcterms:modified>
  <cp:revision>2</cp:revision>
  <dc:subject/>
  <dc:title>ПРОЕКТ</dc:title>
</cp:coreProperties>
</file>