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11. 2021 г.                             РЕШЕНИЕ № 12                   ст. Маркинск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депутатов Марки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6 года № 08 «Об утверждении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Маркинском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Цимля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го акта в соответствие с действующим законодательством, Собрание депутатов Маркинского сельского поселени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1. Внести в приложение к решению Собрания депутатов Маркинского сельского поселения от 14.11.2016 № 08 «Об утверждении Положения о бюджетном процессе </w:t>
      </w:r>
      <w:r>
        <w:rPr>
          <w:rFonts w:cs="Times New Roman" w:ascii="Times New Roman" w:hAnsi="Times New Roman"/>
          <w:sz w:val="28"/>
          <w:szCs w:val="28"/>
        </w:rPr>
        <w:t>в Маркинском сельском поселении Цимлянского района</w:t>
      </w:r>
      <w:r>
        <w:rPr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 Подпункт 1.4.2 пункта 1.4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2 Перечень главных администраторов доходов бюджета Маркинского сельского поселения Цимлянского района, утверждаются Администрацией Маркинского сельского поселения в соответствии с общими требованиями, установленными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одпункт 1.4.4 пункта 1.4 раздела I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4 Перечень главных администраторов источников финансирования дефицита бюджета Маркинского сельского поселения Цимлянского района, утверждаются Администрацией Маркин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статей источников финансирования дефицита бюджета сельского поселения утверждается Решением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тов утверждается Администрацией Маркинского сельского посе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Абзац одиннадцатый пункта 1.11 раздела I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ставляют для включения в перечень источников доходов Российской Федерации и реестр источников доходов бюджета сельского поселения сведения о закрепленных за ними источниках доход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Абзац второй и третий подпункта 2.5.2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В подпункте 2.7.1 пункта 2.7 раздела II слова «прогнозный план приватизации муниципального имущества Маркинского сельского поселения на очередной финансовый год и плановый период» заменить словами «прогнозный план приватизации муниципального имущества Маркинского сельского поселения на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Маркин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</w:rPr>
        <w:t>глава Маркинского сельского поселения                                           Г.В. Сосов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2:00Z</dcterms:created>
  <dc:creator>Собр</dc:creator>
  <dc:description/>
  <cp:keywords/>
  <dc:language>en-US</dc:language>
  <cp:lastModifiedBy>User</cp:lastModifiedBy>
  <cp:lastPrinted>2021-09-16T14:30:00Z</cp:lastPrinted>
  <dcterms:modified xsi:type="dcterms:W3CDTF">2021-11-30T06:23:00Z</dcterms:modified>
  <cp:revision>4</cp:revision>
  <dc:subject/>
  <dc:title> </dc:title>
</cp:coreProperties>
</file>