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                      № 13                                  29.11.2021 год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аркинского сельского поселения от 25.04.2019г. № 88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Маркинского сельского поселения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1. Внести изменения в Приложение № 1 решения Собрания депутатов Маркинского сельского поселения от 25.04.2019 г. №88 «О денежном содержании и иных выплатах муниципальным служащим и лицам, замещающим муниципальные должности на постоянной основе»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10.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Маркинского сельского поселения                                                                                                                                                                                                                 от 00.00.2021г.  № 00     </w:t>
      </w:r>
    </w:p>
    <w:p>
      <w:pPr>
        <w:pStyle w:val="Con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Маркинского сельского поселения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(начальник сектор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6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4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6</w:t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8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3:00Z</dcterms:created>
  <dc:creator>Люба</dc:creator>
  <dc:description/>
  <cp:keywords/>
  <dc:language>en-US</dc:language>
  <cp:lastModifiedBy>User</cp:lastModifiedBy>
  <cp:lastPrinted>2019-04-24T14:38:00Z</cp:lastPrinted>
  <dcterms:modified xsi:type="dcterms:W3CDTF">2021-11-30T06:26:00Z</dcterms:modified>
  <cp:revision>6</cp:revision>
  <dc:subject/>
  <dc:title>РОСТОВСКАЯ ОБЛАСТЬ</dc:title>
</cp:coreProperties>
</file>