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РКИН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екта «</w:t>
      </w:r>
      <w:r>
        <w:rPr>
          <w:color w:val="000000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аркинское  сельское поселение»</w:t>
      </w:r>
    </w:p>
    <w:p>
      <w:pPr>
        <w:pStyle w:val="TextBody"/>
        <w:ind w:right="-6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7 декабря 2021 года                                                                         ст. Марк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«О внесении изменений и дополнений в Ус</w:t>
      </w:r>
      <w:r>
        <w:rPr>
          <w:color w:val="000000"/>
          <w:sz w:val="28"/>
          <w:szCs w:val="28"/>
        </w:rPr>
        <w:t xml:space="preserve">тав муниципального образования «Маркинское сельское поселение» принятый </w:t>
      </w:r>
      <w:r>
        <w:rPr>
          <w:sz w:val="28"/>
          <w:szCs w:val="28"/>
        </w:rPr>
        <w:t>Решением собрания депутатов Маркинского сельского поселения от 29.11.2021 г. №10, обнародован 30.11.2021 г. в информационном бюллетене №45, отпечатанном в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бличные слушания проведены  07.12.2021 г. в 17.00 часов в здании Администрации Маркинского сельского поселения по адресу: Ростовская область Цимлянский район ст. Маркинская, ул. Ленина, д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публичных слушаниях по проекту </w:t>
      </w:r>
      <w:r>
        <w:rPr>
          <w:color w:val="000000"/>
          <w:sz w:val="28"/>
          <w:szCs w:val="28"/>
        </w:rPr>
        <w:t xml:space="preserve">Устава муниципального образования «Маркинское  сельское поселение» выступила </w:t>
      </w:r>
      <w:r>
        <w:rPr>
          <w:sz w:val="28"/>
          <w:szCs w:val="28"/>
        </w:rPr>
        <w:t>председатель собрания: Председатель Собрания депутатов -глава Маркинского сельского поселения- Г.В. Сос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обсуждении приняли участие депутаты Собрания депутатов Маркинского сельского поселения: Сосова Г.В., Никонова Р.В., и </w:t>
      </w:r>
      <w:r>
        <w:rPr>
          <w:color w:val="000000"/>
          <w:sz w:val="28"/>
          <w:szCs w:val="28"/>
        </w:rPr>
        <w:t>жители Маркинского сельского поселения, всего 22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ект «О внесении изменений и дополнений в Устав муниципального образования «Маркинское сельское поселение», принятый решением Собрания депутатов Маркинского сельского поселения от 29.11.2021 г. №10 одобрен и рекомендован Собранию депутатов Маркинского сельского поселения для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публичных  слушаний, составлен протокол, подписанный председателем Собрания депутатов-главой Маркинского сельского поселения Сосовой Г.В. и секретарем собрания Никоновой Р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Маркинского сельского поселения:                                        Г.В. Сосов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0:00Z</dcterms:created>
  <dc:creator>fo</dc:creator>
  <dc:description/>
  <cp:keywords/>
  <dc:language>en-US</dc:language>
  <cp:lastModifiedBy>User</cp:lastModifiedBy>
  <cp:lastPrinted>2021-12-08T17:29:00Z</cp:lastPrinted>
  <dcterms:modified xsi:type="dcterms:W3CDTF">2021-12-08T14:29:00Z</dcterms:modified>
  <cp:revision>6</cp:revision>
  <dc:subject/>
  <dc:title>РОССИЙСКАЯ ФЕДЕРАЦИЯ</dc:title>
</cp:coreProperties>
</file>