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</w:t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color w:val="000000"/>
        </w:rPr>
        <w:t xml:space="preserve">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 19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0 от 24.12.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Марк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 на 2021 год и на планов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22 и 2023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         24.12.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брания депутатов Маркинского сельского поселения  </w:t>
      </w:r>
      <w:r>
        <w:rPr>
          <w:sz w:val="28"/>
          <w:szCs w:val="28"/>
        </w:rPr>
        <w:t xml:space="preserve"> № 130 от 24.12.2020г. «О бюджете Маркинского сельского поселения Цимлянского района  на 2021 год и на плановый период 2022 и 2023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8"/>
          <w:szCs w:val="28"/>
        </w:rPr>
        <w:t>1. В подпункте 1.1 пункта 1 цифры «16353,3» заменить на «15720,3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 подпункте 1.2 пункта 1 цифры «19192,0» заменить на «18559,0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iCs/>
          <w:color w:val="000000"/>
          <w:sz w:val="28"/>
          <w:szCs w:val="28"/>
        </w:rPr>
        <w:t xml:space="preserve">3. Приложение № 1 «Объем поступлений доходов бюджета поселения на 2021 год и на плановый период 2022 и 2023 годов» изложить  в редакции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Приложение № 2 «Источники финансирования дефицита бюджета поселения на 2021 год и на плановый период 2022 и 2023 годов» изложить  в редакции согласно приложению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iCs/>
          <w:color w:val="000000"/>
          <w:sz w:val="28"/>
          <w:szCs w:val="28"/>
        </w:rPr>
        <w:t xml:space="preserve">5. Приложение № 6 «Распределение бюджетных ассигнований по разделам, подразделам, целевым статьям (муниципальным программам Мар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  3 к настоящему решению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6. Приложение № 7 «Ведомственная структур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а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21 год и на плановый период 2022 и 2023 годов» изложить в редакции согласно   приложению 4 к настоящему решению.  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7. Приложение № 8 «Распределение бюджетных ассигнований по целевым статьям (муниципальным  программам Мар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  приложению 5 к настоящему решению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Приложение № 9 «Субвенции  предоставляемые бюджету  Маркинского сельского поселения на 2020 год и на плановый период 2021 и 2022 годов» изложить в редакции согласно   приложению 6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Приложение № 10 «Иные межбюджетные трансферты, предоставляемые бюджету Маркинского сельского поселения на 2021 год и на плановый период 2022 и 2023 годов» изложить в редакции согласно   приложению 6 к настоящему реш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 xml:space="preserve">Маркинского </w:t>
      </w:r>
      <w:r>
        <w:rPr>
          <w:color w:val="000000"/>
          <w:sz w:val="28"/>
          <w:szCs w:val="28"/>
        </w:rPr>
        <w:t>сельского поселения                                                 Г.В. Со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0P0V4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AE5D92BP0V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1:00Z</dcterms:created>
  <dc:creator>unknown</dc:creator>
  <dc:description/>
  <cp:keywords/>
  <dc:language>en-US</dc:language>
  <cp:lastModifiedBy>Викуля</cp:lastModifiedBy>
  <cp:lastPrinted>2021-12-24T14:32:00Z</cp:lastPrinted>
  <dcterms:modified xsi:type="dcterms:W3CDTF">2021-12-24T10:37:00Z</dcterms:modified>
  <cp:revision>12</cp:revision>
  <dc:subject/>
  <dc:title>Проект</dc:title>
</cp:coreProperties>
</file>