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 17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</w:t>
            </w:r>
            <w:r>
              <w:rPr>
                <w:bCs/>
                <w:sz w:val="28"/>
                <w:szCs w:val="28"/>
              </w:rPr>
              <w:t>оглашения  к Соглашению от 24.12.2018 о передаче Администрацией Цимлянского рай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дминистрации Маркинского сельского поселения части полномочий по решению вопросов местного значения по признанию и постановке на учет в  качестве нуждающихся в улучшении жилищных условий граждан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24.12.2021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 решением Собрания депутатов Маркинского сельского поселения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 и Администрацией Цимлянского района»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1.  Утвердить дополнительное соглашение  к Соглашению от 24.12.2018  о передаче Администрацией Цимлянского района Администрации Маркинского сельского поселения части полномочий по решению вопросов местного значения по признанию и постановке на учет в  качестве нуждающихся в улучшении жилищных условий граждан  </w:t>
      </w:r>
      <w:r>
        <w:rPr>
          <w:color w:val="000000"/>
          <w:spacing w:val="-3"/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сайте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ДОПОЛНИТЕЛЬНОЕ СОГЛАШЕНИЕ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оглашению от 24.12.2018 между Администрацией Цимля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и Администрацией Маркинского сельского поселения 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.</w:t>
      </w:r>
    </w:p>
    <w:p>
      <w:pPr>
        <w:pStyle w:val="Normal"/>
        <w:jc w:val="center"/>
        <w:rPr/>
      </w:pPr>
      <w:r>
        <w:rPr>
          <w:sz w:val="28"/>
          <w:szCs w:val="28"/>
        </w:rPr>
        <w:t>15.12.2021</w:t>
        <w:tab/>
        <w:t xml:space="preserve">                                                        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, в лице главы Администрации Цимлянского района Светличного Владимира Валентиновича, действующего на основании Устава, с одной стороны, именуемая в дальнейшем «Администрация района» и Администрация Маркинского сельского поселения, в лице главы Администрации Кулягиной Ольги Сигизмундовны, действующего на основании Устава, именуемая в дальнейшем «Администрация поселения», с другой стороны, и, совместно именуемые «Стороны», руководствуясь Гражданским кодексом Российской Федерации, Бюджетным кодексом Российской Федерации, Федеральным законом от 06.10.2003 № 131-ФЭ «Об общих принципах организации местного самоуправления в Российской Федерации», областным законом от 28.12.2005 № 436-3C «О местном самоуправлении в Ростовской области», Уставом муниципального образования «Цимлянский район», Уставом муниципального образования «Маркинское сельское поселение» в соответствии с решением Собрания депутатов Цимлянского района от 27.07.2018 № 151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Цимлянского района и Администрацией отдельного поселения, входящего в состав Цимлянского района», заключили настоящее Дополнительно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Соглашение от 24.12.2018 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 (далее Согла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4.4, раздела 4 Соглашения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4 Объем межбюджетных трансфертов устана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размере 1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размере 1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размере 1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размере 1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размере 1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размере 11,7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Условия Соглашения, не затронутые настоящим дополнительным соглашением, остаются неизм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дополнительное соглашение вступает в силу с момента его подписания уполномоченными на то представителями обеих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дополнительно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6.Подписи Сторон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>
          <w:trHeight w:val="1479" w:hRule="atLeast"/>
        </w:trPr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Светличный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С. Кулягина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eastAsia="ar-SA"/>
        </w:rPr>
        <w:t xml:space="preserve">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2:00Z</dcterms:created>
  <dc:creator>Люба</dc:creator>
  <dc:description/>
  <cp:keywords/>
  <dc:language>en-US</dc:language>
  <cp:lastModifiedBy>Викуля</cp:lastModifiedBy>
  <cp:lastPrinted>2021-12-24T14:27:00Z</cp:lastPrinted>
  <dcterms:modified xsi:type="dcterms:W3CDTF">2021-12-24T10:27:00Z</dcterms:modified>
  <cp:revision>7</cp:revision>
  <dc:subject/>
  <dc:title>РОСТОВСКАЯ ОБЛАСТЬ</dc:title>
</cp:coreProperties>
</file>