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-398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</w:r>
    </w:p>
    <w:p>
      <w:pPr>
        <w:pStyle w:val="Normal"/>
        <w:ind w:right="-39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03.12.2021 г.                                  № 85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1 от 11.01.202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РФ от 06.10.2003 № 131-ФЗ «Об общих принципах местного самоуправления в РФ», решением Собрания депутатов Маркинского сельского поселения от 29.11.2021 № 13 О внесении изменений в решение Собрания депутатов Маркинского сельского поселения от 25.04.2019г. № 88 «О денежном содержании и иных выплатах муниципальным служащим и лицам замещающим муниципальные должности на постоянной основе», Администрация Ма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 к Постановлению № 1 от 11.01.2021 г., изложить в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1 октября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 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Виктория</dc:creator>
  <dc:description/>
  <cp:keywords/>
  <dc:language>en-US</dc:language>
  <cp:lastModifiedBy>User</cp:lastModifiedBy>
  <cp:lastPrinted>2021-12-09T11:24:00Z</cp:lastPrinted>
  <dcterms:modified xsi:type="dcterms:W3CDTF">2021-12-09T08:25:00Z</dcterms:modified>
  <cp:revision>6</cp:revision>
  <dc:subject/>
  <dc:title>Российская Федерация</dc:title>
</cp:coreProperties>
</file>