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8.12.2021                                            № 87                               ст. Маркинская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утверждении перечня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дефицита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Маркинского сельского 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четвертым пункта 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Марки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главных администраторов источника финансирования дефицита бюджета Маркинского сельского поселения, согласно приложению к данно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аркинского сельского поселения, начиная с бюджета на 2022 год и на плановый период 2023 и 2024 годов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постановления возложить на заведующего отделом экономики и финансов Администрации Марк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аркинского сельского поселения                                                 О.С. Кулягин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дел экономики и финан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7 от 08.12.202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Мар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20"/>
        <w:gridCol w:w="2940"/>
        <w:gridCol w:w="5596"/>
      </w:tblGrid>
      <w:tr>
        <w:trPr>
          <w:trHeight w:val="483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Маркинского сельского поселения Цимлянского район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ов финансирования дефицита бюджета  Маркинского сельского поселения Цимлянского района 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ркинского сельского поселения Цимлянского района </w:t>
            </w:r>
          </w:p>
        </w:tc>
      </w:tr>
      <w:tr>
        <w:trPr>
          <w:trHeight w:val="74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2:00Z</dcterms:created>
  <dc:creator>компьютер сити</dc:creator>
  <dc:description/>
  <cp:keywords/>
  <dc:language>en-US</dc:language>
  <cp:lastModifiedBy>User</cp:lastModifiedBy>
  <cp:lastPrinted>2021-12-09T11:26:00Z</cp:lastPrinted>
  <dcterms:modified xsi:type="dcterms:W3CDTF">2021-12-09T08:26:00Z</dcterms:modified>
  <cp:revision>5</cp:revision>
  <dc:subject/>
  <dc:title/>
</cp:coreProperties>
</file>