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2.2021г                                      №90  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rPr/>
      </w:pPr>
      <w:r>
        <w:rPr>
          <w:sz w:val="28"/>
          <w:szCs w:val="28"/>
        </w:rPr>
        <w:t xml:space="preserve">на базе которых создаются пункты </w:t>
      </w:r>
    </w:p>
    <w:p>
      <w:pPr>
        <w:pStyle w:val="Normal"/>
        <w:rPr/>
      </w:pPr>
      <w:r>
        <w:rPr>
          <w:sz w:val="28"/>
          <w:szCs w:val="28"/>
        </w:rPr>
        <w:t>временного размещения (далее ПВ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,</w:t>
      </w:r>
    </w:p>
    <w:p>
      <w:pPr>
        <w:pStyle w:val="Normal"/>
        <w:rPr/>
      </w:pPr>
      <w:r>
        <w:rPr>
          <w:sz w:val="28"/>
          <w:szCs w:val="28"/>
        </w:rPr>
        <w:t>в населенных пункт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94г.№68-ФЗ «О защите населения и территории от чрезвычайных ситуаций природного и техногенного характера», Федеральным законом РФ от 12.02.98г.№2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ражданской обороне», а также руководствуясь Уставом муниципального образования «Маркинское сельское поселение». В целях размещения отселяемого населения из зон чрезвычайных ситуаций природного и техногенного характера, а также его первоочередного жизнеобеспечения выполнить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95"/>
        <w:rPr/>
      </w:pPr>
      <w:r>
        <w:rPr/>
        <w:t>Создать на базе сельских клубов Маркинского сельского поселения пункты временного размещения (ПВР) для приема, размещения, учета и первоочередного жизнеобеспечения населения, выведенного из зон чрезвычайной ситуации.</w:t>
      </w:r>
    </w:p>
    <w:p>
      <w:pPr>
        <w:pStyle w:val="TextBodyIndent"/>
        <w:numPr>
          <w:ilvl w:val="0"/>
          <w:numId w:val="2"/>
        </w:numPr>
        <w:ind w:left="0" w:firstLine="795"/>
        <w:rPr/>
      </w:pPr>
      <w:r>
        <w:rPr>
          <w:szCs w:val="28"/>
        </w:rPr>
        <w:t>Начальниками пунктов временного размещения назначить директоров и заведующих учреждений.</w:t>
      </w:r>
    </w:p>
    <w:p>
      <w:pPr>
        <w:pStyle w:val="TextBodyIndent"/>
        <w:numPr>
          <w:ilvl w:val="0"/>
          <w:numId w:val="2"/>
        </w:numPr>
        <w:ind w:left="0" w:firstLine="795"/>
        <w:rPr/>
      </w:pPr>
      <w:r>
        <w:rPr>
          <w:szCs w:val="28"/>
        </w:rPr>
        <w:t>Специалисту Администрации Маркинского сельского поселения по ГОЧС и ПБ оказать необходимую методическую помощь администрации ПВР в подготовке мероприятий.</w:t>
      </w:r>
    </w:p>
    <w:p>
      <w:pPr>
        <w:pStyle w:val="TextBodyIndent"/>
        <w:numPr>
          <w:ilvl w:val="0"/>
          <w:numId w:val="2"/>
        </w:numPr>
        <w:ind w:left="0" w:firstLine="795"/>
        <w:rPr/>
      </w:pPr>
      <w:r>
        <w:rPr>
          <w:szCs w:val="28"/>
        </w:rPr>
        <w:t>Постановление от 02.03.2020г. №30 считать утратившим силу.</w:t>
      </w:r>
    </w:p>
    <w:p>
      <w:pPr>
        <w:pStyle w:val="TextBodyIndent"/>
        <w:numPr>
          <w:ilvl w:val="0"/>
          <w:numId w:val="2"/>
        </w:numPr>
        <w:ind w:left="0" w:firstLine="795"/>
        <w:rPr/>
      </w:pPr>
      <w:r>
        <w:rPr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О.С. Куля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12.2021 г.№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(зданий, сооружений), предназначенных для развертывания пунктов временног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ия на территории </w:t>
      </w:r>
      <w:r>
        <w:rPr>
          <w:b/>
          <w:sz w:val="28"/>
          <w:szCs w:val="28"/>
        </w:rPr>
        <w:t>Цимлянского района</w:t>
      </w:r>
      <w:r>
        <w:rPr>
          <w:sz w:val="28"/>
          <w:szCs w:val="28"/>
        </w:rPr>
        <w:t>, Ростовской области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8"/>
          <w:szCs w:val="28"/>
        </w:rPr>
        <w:t>Пункты временного размещения (ПВР), находящиеся на территории Маркин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3"/>
        <w:gridCol w:w="1676"/>
        <w:gridCol w:w="1730"/>
        <w:gridCol w:w="7"/>
        <w:gridCol w:w="641"/>
        <w:gridCol w:w="7"/>
        <w:gridCol w:w="872"/>
        <w:gridCol w:w="1069"/>
        <w:gridCol w:w="333"/>
      </w:tblGrid>
      <w:tr>
        <w:trPr>
          <w:trHeight w:val="3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Пункт временного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Размещения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(пункт обогрева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Телефон, по которому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осуществляется взаимодействие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Ответственный за готовность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Условия размещения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Ф.И.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Бытовы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условия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ельский ДК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т. Марки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42-2-30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89885724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Директор СД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качкова О.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Вода,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туалет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х. Железнодоро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41-3-17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890545446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Бульбочка И.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вод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Сельский клуб       х.Черкасск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41-6-43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892811938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Максимова Е.В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вод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инспектор ГОЧС и ПБ</w:t>
      </w:r>
    </w:p>
    <w:p>
      <w:pPr>
        <w:pStyle w:val="Normal"/>
        <w:rPr/>
      </w:pPr>
      <w:r>
        <w:rPr/>
        <w:t xml:space="preserve">Администрации Марк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Гейн В.Г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10.12.2021 г.№90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ункте временного размещения населения при возникновении чрезвычайных ситуаций на территории Маркинского сельского поселен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требованиями Федерального закона от 21.12.1994 N 68-ФЗ "О защите населения и территорий от чрезвычайных ситуаций природного и техногенного характера",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 Маркинского сельского поселения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временного размещения создается в целях обеспечения и проведения мероприятий по временному отселению населения при угрозе или возникновении чрезвычайных ситуаций природного, техногенного характера и разворачивается только в мирное время при угрозе или возникновении чрезвычайной ситуации, согласно Постановлению Главы Администрации сельского поселения - Председателя комиссии по предупреждению и ликвидации чрезвычайных ситуаций и обеспечению пожарной безопасности  (далее - КЧС ПБ)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ми задачами пункта временного размещения являются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жиме повседневной деятельности: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мероприятий и подготовка к действиям по организованному приему населения, выводимого из зон чрезвычайных ситуаций (возможных ЧС);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еобходимой документации;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ая подготовка помещений, инвентаря, средств связи и т.д.; обучение администрации пункта временного размещения по приему, учету и размещению пострадавшего населения;                                            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отработка вопросов оповещения, сбора и функционирования администрации ПВР в ходе учений и тренировок;                                     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, тренировках и проверках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режиме чрезвычайной ситуации:                                                            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развертывание пункта временного размещения, подготовка к приему и размещению населения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прибывающего населения и его размещение;   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установление связи с районной эвакоприемной комиссией организация первоочередного жизнеобеспечения населения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бстановке для людей, прибывающих на пункт временного размещения;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донесений, докладов о ходе приема и размещения населения в эвакоприемную комиссию района</w:t>
      </w:r>
    </w:p>
    <w:p>
      <w:pPr>
        <w:pStyle w:val="Style15"/>
        <w:shd w:fill="FFFFFF" w:val="clear"/>
        <w:spacing w:before="280" w:after="0"/>
        <w:ind w:firstLine="4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пункта временного размещения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ПВР - 1 ч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- 1 чел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регистрации и учёта населения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Начальник - 1 чел.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Дежурные регистраторы и учётчики - 3 чел.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размещения на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Начальник - 1 че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ётчик - 3 чел.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а охраны общественного поряд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Комендант - 1 чел.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Дружинник - 3 чел.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л справок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журный стола справок - 2 чел.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ната матери и ребёнка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журный из числа среднего (младшего) персонала детских садов, работники школ – 2 чел.                   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ий пункт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Фельдшер -1 чел.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Средний (младший) персонал     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питания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Буфетчик -1 чел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ункта временного размещения и его заместитель назначаются распоряжением или Постановлением главы поселения, председателем КЧС и ПБ. Остальной состав назначается Приказом начальника ПВР, на которого возложено развертывание ПВР. 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пункта временного размещения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учреждений, на базе которых разворачиваются пункты временного размещения, организуют разработку документов, гарантируют материально-техническое обеспечение, необходимое для функционирования ПВР, обеспечивают обучение администрации и несут персональную ответственность за готовность ПВР к приему пострадавшего населения, его размещения и первоочередного жизнеобеспечения. В своей деятельности пункты временного размещения взаимодействуют с районной эвакоприемной комиссией, КЧС ПБ района. С получением распоряжения (указания) на разворачивание пункта временного размещения начальником пункта временного размещения выполняют мероприятия в соответствии с календарным планом действий администрации ПВР.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Размещение эвакуируемого населения планируется и осуществляется в помещениях зд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, на базе которой разворачивается ПВР, с использованием её материально-технических средств и оборудования. В случае необходимости, функционирование объекта по решению главы поселения, района временно приостанавливается. Для размещения и организации пункта питания, разворачиваемого службой торговли и питания, выделяется помещение действующей столовой и подсобные помещения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медицинского пункта, разворачиваемого медицинской службой района, начальник ПВР предусматривает отдельные помещения по его усмотрению.</w:t>
      </w:r>
    </w:p>
    <w:p>
      <w:pPr>
        <w:pStyle w:val="Style15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Все вопросы по жизнеобеспечению эвакуируемого населения начальник пункта временного размещения решает совместно с КЧС ПБ поселения, района.</w:t>
      </w:r>
    </w:p>
    <w:p>
      <w:pPr>
        <w:pStyle w:val="Style15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00Z</dcterms:created>
  <dc:creator>Пользователь</dc:creator>
  <dc:description/>
  <cp:keywords/>
  <dc:language>en-US</dc:language>
  <cp:lastModifiedBy>User</cp:lastModifiedBy>
  <dcterms:modified xsi:type="dcterms:W3CDTF">2021-12-10T08:39:00Z</dcterms:modified>
  <cp:revision>2</cp:revision>
  <dc:subject/>
  <dc:title>ПРОЕКТ</dc:title>
</cp:coreProperties>
</file>