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2.2021 г.                                    №   91                              ст. Марк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 адреса  части жилого дома ,  </w:t>
      </w:r>
    </w:p>
    <w:p>
      <w:pPr>
        <w:pStyle w:val="Normal"/>
        <w:rPr/>
      </w:pPr>
      <w:r>
        <w:rPr>
          <w:sz w:val="28"/>
          <w:szCs w:val="28"/>
        </w:rPr>
        <w:t>с кадастровым номером 61:41:00501203:1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й площадью 37,9 кв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Железнодорожный, ул.  Луговая , д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</w:t>
      </w:r>
      <w:r>
        <w:rPr>
          <w:sz w:val="28"/>
          <w:szCs w:val="28"/>
        </w:rPr>
        <w:t>В  соответствии с  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и жилого  дома,  общей площадью  37,9  кв. м,  с кадастровым  номером  61:41:0050203:120,  присвоить адрес:  Российская Федерация,  Ростовская обл.,  Цимлянский район,   Маркинское сельское поселение,  х. Железнодорожный, ул.  Луговая, д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а Администрации Маркинского сельского поселения  по имущественным и земельным  отношениям Пататуевой А.П., внести соответствующие изменения в ФИ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6:00Z</dcterms:created>
  <dc:creator>Preinstalled User</dc:creator>
  <dc:description/>
  <dc:language>en-US</dc:language>
  <cp:lastModifiedBy>Алла</cp:lastModifiedBy>
  <cp:lastPrinted>2021-01-26T13:23:00Z</cp:lastPrinted>
  <dcterms:modified xsi:type="dcterms:W3CDTF">2021-12-14T06:06:00Z</dcterms:modified>
  <cp:revision>3</cp:revision>
  <dc:subject/>
  <dc:title>ГЛАВА АДМИНИСТРАЦИИ ЦИМЛЯНСКОГО РАЙОНА</dc:title>
</cp:coreProperties>
</file>