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09.2021 г.</w:t>
        <w:tab/>
        <w:t xml:space="preserve">                              № 67</w:t>
        <w:tab/>
        <w:t xml:space="preserve">                   </w:t>
        <w:tab/>
        <w:t xml:space="preserve">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 в реест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земельных участков  с кадастровыми номерами , </w:t>
      </w:r>
    </w:p>
    <w:p>
      <w:pPr>
        <w:pStyle w:val="Normal"/>
        <w:rPr/>
      </w:pPr>
      <w:r>
        <w:rPr>
          <w:sz w:val="28"/>
          <w:szCs w:val="28"/>
        </w:rPr>
        <w:t xml:space="preserve">61:41:0050403:451 расположенного по адресу: </w:t>
      </w:r>
    </w:p>
    <w:p>
      <w:pPr>
        <w:pStyle w:val="Normal"/>
        <w:rPr/>
      </w:pPr>
      <w:r>
        <w:rPr>
          <w:sz w:val="28"/>
          <w:szCs w:val="28"/>
        </w:rPr>
        <w:t xml:space="preserve">х. Паршиков, ул. Цветочная 1б  и 61:41:0050403:45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 х. Паршиков, ул. Цветоч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д к детскому са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Администрации  Маркинского  сельского поселения от 22.07.2015  № 38 «Об утверждении положения о  порядке ведения реестра муниципального  имущества  муниципального образования «Маркинское  сельское поселение», руководствуясь Уставом Маркинского  сельского поселения и  на основании  сведений внесенных в ЕГР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 раздел  №1 «Муниципальное недвижимое имущество» реестра   муниципального имущества  Маркинского сельского поселения объект недвижимости согласно приложения №1 к данно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снять с   баланса  Администрации Маркинского сельского поселения  объекты недвижимости согласно приложения №1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   внести соответствующие изменения в  реестр 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и земельным отношениям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1 к постановлению Администрации Маркинского </w:t>
      </w:r>
    </w:p>
    <w:p>
      <w:pPr>
        <w:pStyle w:val="Normal"/>
        <w:jc w:val="right"/>
        <w:rPr/>
      </w:pPr>
      <w:r>
        <w:rPr/>
        <w:t>сельского поселения № 67 от 01.09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объектов недвижимого имущества,  подлежащий внесению в реестр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26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 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 земель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азмещения скв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аршиков, ул. Цветочная,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403: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35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ъезд к детскому саду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. Паршиков, ул. Цветочная, подъезд к детскому с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403: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425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9:00Z</dcterms:created>
  <dc:creator>Clone</dc:creator>
  <dc:description/>
  <dc:language>en-US</dc:language>
  <cp:lastModifiedBy>Алла</cp:lastModifiedBy>
  <cp:lastPrinted>2020-02-17T10:48:00Z</cp:lastPrinted>
  <dcterms:modified xsi:type="dcterms:W3CDTF">2021-09-01T12:23:00Z</dcterms:modified>
  <cp:revision>3</cp:revision>
  <dc:subject/>
  <dc:title/>
</cp:coreProperties>
</file>