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tabs>
          <w:tab w:val="clear" w:pos="708"/>
          <w:tab w:val="left" w:pos="3495" w:leader="none"/>
          <w:tab w:val="center" w:pos="5986" w:leader="none"/>
        </w:tabs>
        <w:ind w:right="-6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09.2021 г.</w:t>
        <w:tab/>
        <w:t xml:space="preserve">                              №  69                 </w:t>
        <w:tab/>
        <w:t xml:space="preserve">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 исключении движимого  имущества из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а муниципального  имущества (из  состава каз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ркин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Федерального   закона от 06.10.2003 № 131-ФЗ «Об общих принципах организации </w:t>
      </w:r>
      <w:r>
        <w:rPr>
          <w:color w:val="000000"/>
          <w:sz w:val="28"/>
          <w:szCs w:val="28"/>
        </w:rPr>
        <w:t>местного самоуправления в РФ»,</w:t>
      </w:r>
      <w:r>
        <w:rPr>
          <w:sz w:val="28"/>
          <w:szCs w:val="28"/>
        </w:rPr>
        <w:t xml:space="preserve">  в соответствии с постановлением  Администрации  Маркинского  сельского поселения от 22.07.2015  № 38 «Об утверждении положения о  порядке ведения реестра муниципального  имущества  муниципального образования «Маркинское  сельское поселение», руководствуясь Уставом Маркинского  сельского поселения,  распоряжения Администрации Маркинского сельского  поселения № 21 от 22.09.2021г. «О создании  комиссии по обследованию детского  игрового оборудования» и акта   обследования детского  игрового оборудования №1 от 24.09.2021г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Исключить  из   реестра   муниципального имущества  Маркинского сельского поселения раздела №2 «Муниципальное движимое имущество» объекты недвижимости,  согласно приложения к данному постановл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Главному специалисту сектора экономики и финансов Паршиковой Н.А.  снять с   баланса  Администрации Маркинского сельского поселения  объекты недвижимости, согласно приложения к данно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по вопросам имущественных и земельных отношений Пататуевой А.П.   внести соответствующие изменения в  реестр 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за выполнением данно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Мар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О.С. Куля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главный специалист п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енным и земельным отношения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560" w:right="851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3" w:hanging="0"/>
        <w:jc w:val="right"/>
        <w:rPr/>
      </w:pPr>
      <w:r>
        <w:rPr/>
        <w:t xml:space="preserve">  </w:t>
      </w:r>
      <w:r>
        <w:rPr/>
        <w:t>Приложение к постановлению Администрации</w:t>
      </w:r>
    </w:p>
    <w:p>
      <w:pPr>
        <w:pStyle w:val="Normal"/>
        <w:ind w:right="423" w:hanging="0"/>
        <w:jc w:val="right"/>
        <w:rPr/>
      </w:pPr>
      <w:r>
        <w:rPr/>
        <w:t xml:space="preserve"> </w:t>
      </w:r>
      <w:r>
        <w:rPr/>
        <w:t>Маркинского сельского поселения № 69 от 28.09.2021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 имущества,  подлежащий исключению из реестра муниципального имущества Администрации Мар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2160"/>
        <w:gridCol w:w="1667"/>
        <w:gridCol w:w="1985"/>
        <w:gridCol w:w="1701"/>
      </w:tblGrid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воначаль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таточ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34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ская ст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, ул. Лен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МО1201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275,00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34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ли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, ул. Лен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МО1201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34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ли 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, ул. Лен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МО1201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34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ли- баланси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, ул. Лен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1201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34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, ул. Лен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1201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34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ская стена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ркинская, ул. Лен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1201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 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ерно: Главный специалист  Администрации Маркинского сельского поселения</w:t>
      </w:r>
    </w:p>
    <w:p>
      <w:pPr>
        <w:pStyle w:val="Normal"/>
        <w:rPr/>
      </w:pPr>
      <w:r>
        <w:rPr/>
        <w:t xml:space="preserve">                      </w:t>
      </w:r>
      <w:r>
        <w:rPr/>
        <w:t>по имущественным и земельным отношениям А.П. Пататуева 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426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59:00Z</dcterms:created>
  <dc:creator>Clone</dc:creator>
  <dc:description/>
  <dc:language>en-US</dc:language>
  <cp:lastModifiedBy>Алла</cp:lastModifiedBy>
  <cp:lastPrinted>2021-09-28T10:21:00Z</cp:lastPrinted>
  <dcterms:modified xsi:type="dcterms:W3CDTF">2021-09-28T07:51:00Z</dcterms:modified>
  <cp:revision>6</cp:revision>
  <dc:subject/>
  <dc:title/>
</cp:coreProperties>
</file>