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  <w:tab w:val="right" w:pos="9354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0.11.2021                                            № 82  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</w:t>
      </w:r>
    </w:p>
    <w:p>
      <w:pPr>
        <w:pStyle w:val="Normal"/>
        <w:shd w:fill="FFFFFF" w:val="clear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муниципального образования</w:t>
      </w:r>
    </w:p>
    <w:p>
      <w:pPr>
        <w:pStyle w:val="Normal"/>
        <w:shd w:fill="FFFFFF" w:val="clear"/>
        <w:ind w:right="624" w:hanging="0"/>
        <w:rPr/>
      </w:pPr>
      <w:r>
        <w:rPr>
          <w:bCs/>
          <w:sz w:val="28"/>
          <w:szCs w:val="28"/>
        </w:rPr>
        <w:t xml:space="preserve">«Маркинского сельского поселения»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на 2022 – 2024 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я Маркинского сельского поселения Цимлянского района от 21.07.2021 № 53/1 «Об утверждении Порядка и сроков составления проекта бюджета Маркинского сельского поселения Цимлянского района на 2022 год и плановый период 2023 и 2024 годов», 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 прогноз социально-экономического развития муниципального образования «Маркинское сельское поселение» на 2022 – 2024 годы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ognoze-socialno-ehkonomicheskogo-razvitiya-Rostovskojj-oblasti-na-2019-–-2021-gody?pageid=128483&amp;mid=134977&amp;itemId=27829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Таранову В.А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distribut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от 10.1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характеристики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аркинское сельское поселение  занимает северо-западное местоположение в Цимлянском районе и находится в  24 км. от административного центра  муниципального образования «Цимлянский район» – г. Цимлянск. В состав поселения входят пять населенных пунктов, это: ст. Маркинская – административный центр поселения, ст. Кумшацкая,  х. Железнодорожный, х. Паршиков, х. Черкасский . Количество населенных пунктов в составе поселения на перспективу до 2023 года сохраняется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ая площадь муниципального образования составляет 27,5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емографическая ситуац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1 января 2021 г. численность населения составила 270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, в том числе на территории ст. Маркинская – 1001 человек, х. Железнодорожный – 402 человека, х. Паршиков – 790 человек, х. Черкасский-210 человек, ст. Кумшацкая – 306 человек.. По статистическим данным на территории Маркинского сельского поселения работающих – 647 человек, пенсионеров – 799 человека, учащихся – 242 человек, дошкольного возраста – 199 человека.  Численность избирателей на территории сельского поселения составляет 2257 челове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ельское хозяйств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е хозяйство поселения представлено следующими сельскохозяйственными предприятиеми: ОАО «ПСХ Маркинское», СПК «Степной», ООО «КФХ Парус»  а также</w:t>
      </w:r>
      <w:r>
        <w:rPr/>
        <w:t xml:space="preserve"> </w:t>
      </w:r>
      <w:r>
        <w:rPr>
          <w:sz w:val="26"/>
          <w:szCs w:val="26"/>
        </w:rPr>
        <w:t>индивидуальными предпринимателями и личными хозяйствами насе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огноз развития сельского хозяйства на 2022 год и на период до 2024 года разработан с учетом имеющегося в сельском поселении производственного потенциала, сложившихся тенденций развития сельскохозяйственных организаций, крестьянских (фермерских) хозяйств и личных подсобных хозяйств населени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ном секторе наблюдается ежегодное снижение поголовья всех видов скота и птицы по причине дорогих кормов и трудоемкости процесс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ой взаимоотношений с предприятиями и организациями должно стать положение, на основании которого все хозяйственные субъекты на ряду с такими основными ориентирами своего развития как повышение эффективности производства, максимализации прибыли и т.д. должны рассматривать себя как часть социально-экономической территориальной системы- активного потребителя и создателя местной сред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орговля и общественное пита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требительский рынок обслуживает в основном сферу личного потребления населения. В прогнозируемый период развитие потребительского рынка будет направлено на дальнейшее развитие торговых точек, предприятий общественного питания и бытового обслуживания, 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территории поселения осуществляют деятельность 3 предприятия торговли  и 1 предприятие общественного питани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дним из основных направлений работы администрации с предпринимателями должно стать работа  по выведению заработной платы «из тени», искоренение фактов выплаты зарплаты ниже прожиточного минимум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заимоотношения с предприятиями должно строиться таким образом, чтобы как можно боле эффективно использовать  в интересах поселения  потенциальные возможности предприятия или организаци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приятия, в свою очередь, заинтересованы в налаживании взаимоотношений с органами местного самоуправления, так как они сталкиваются с проблемами, решение которых в сотрудничестве с местной властью может быть более эффективным и быстры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Бытовое обслужива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территории поселения на настоящий момент отсутствуют предприятия бытового обслуживания населения. В перспективе на 2022-2024 годы не планируется открытие таких предприят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Жилищный фонд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щее число домов индивидуального типа – 1135, из них газифицировано 57% частных домовладений и работа в этом направлении продолжает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ммунальное хозяйство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Протяженность водопроводной сети составляет 27428 м.  Населенные пункты Маркинского сельского поселения газифицированы на 57 процентов, протяженность газопроводов составляет 66,9 км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8. Уличное освещение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Протяженность сетей  уличного освещения в поселении составляет 29,2 км., всего светильников - 150 шт.  Все линии переведены на световое реле, что позволяет снизить расходы на оплату электроэнергии и максимально эффективно использовать  имеющийся потенциа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Благоустройств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настоящее время  в поселении имеется 5 контейнеров для сбора мусора,  в 2020 г. благоустроен сквер в ст. Маркинской, во всех населенных пунктах в местах наибольшего скопления людей обустроены детские игровые площадки. Регулярно производится уборка территории от мусора, выкашивается сорная раститель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е хозяйств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протяженность дорог поселения составляет 33,1 км, из них 26,5 км. – с твердым покрытием и 6,6 – с грунтовым покрытием. Благоустройство территории жестко связано с  фиксированными  нормативами минимальной бюджетной обеспеченности на содержание дорог местного значения. С 2017 года полномочия по дорожному фонду были переданы в Цимлянский район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ь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лефонная сеть в поселении представлена стационарной связью ПАО Ростелеком, также есть покрытие мобильной связи с устойчивым сигналом МТС, Мегафон, Теле 2  и Билайн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удобства населения установлены  пять таксофонов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зова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поселении две средних общеобразовательных школы в ст. Маркинской и х. Паршиков, две начальных общеобразовательных школы в х. Железнодорожный, и х. Черкасск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учащихся – 241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дравоохранение в поселении представлено врачебной амбулаторией в ст. Маркинской,  фельдшерско-акушерским пунктом в х. Паршиков, фельдшерскими пунктами в х. Железнодорожный, х. Черкасский, х. Кумшацки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Отрасль культуры и искусства в поселении представлена  сельскими домами культуры и сельскими библиотеками. В целом охват населения по организации досуга, библиотечному обслуживанию населения составляет 85%. Книжный фонд составляет 19 300 экземпляра. Основными источниками развития материально-технической базы учреждений культуры и искусства, библиотечного фонда являются средства местного бюджета, средства, полученные за счет субсидий на обеспечение развития и укрепления материально-технической базы домов культуры в населенных пунктах с числом жителей до 50 тысяч человек. С 2017 года сельская библиотека была передана в Цимлянский район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2020 году  в клубных учреждениях проведено 416 культурно-массовых мероприятия, количество участников мероприятий 22 465 человек. После проведенного капитального  ремонта,  за счет субсидий на обеспечение развития и укрепления материально-технической базы домов культуры в населенных пунктах с числом жителей до 50 тысяч человек было приобретено световое оборудование для Маркинского ЦД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ыла приобретена механика сцены для зрительного зала, а также кресла в зрительный зал в количестве 252 штук,  одежда сцены и занавеси на окна. Приобретено звуковое оборудова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 рамках Федеральной целевой программы «Увековечивание памяти погибших при защите Отечества на 2019-2024 г.г.» был отремонтирован Обелиск в х. Черкасский по адресу ул. Школьная 1а.  Обелиск был видоизменен. На прежнем месте установлена мраморная плита с пятиконечной звездой и надписью «Вечная память войнам павшим в годы войны 1941-1945 г.» Плита  установлена  на  ступенчатый постамент на  котором  расположена мемориальная плита из черного гранита надписями фамилий павших воинов, территория уложена тротуарной плиткой красного цвета, оборудован цветник из красного кирпич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ми проблемами отрасли по прежнему являются недостаточное финансирование, не позволяющее учреждениям культуры соответствовать в полной мере требованиям времени и  пользователей, и продолжающееся «кадровое» старение учреждени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Основные задачи на перспективу до 2024 год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различных форм приобщения к традициям народной культур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оказываемых услуг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осуга дет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развитие материально-технической базы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совершенствование профессионального и творческого роста работников учреждений культур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плана по платным услугам учреждений культур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ы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ом бюджета  сельского поселения на 2022 год и плановый период 2023 и 2024 годов предлагаются следующие основные его параметры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1"/>
        <w:gridCol w:w="1417"/>
        <w:gridCol w:w="828"/>
        <w:gridCol w:w="1417"/>
        <w:gridCol w:w="709"/>
        <w:gridCol w:w="1276"/>
        <w:gridCol w:w="851"/>
      </w:tblGrid>
      <w:tr>
        <w:trPr>
          <w:tblHeader w:val="true"/>
          <w:trHeight w:val="5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Маркинского сельского поселения от 25.12.2020 № 1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</w:t>
            </w:r>
          </w:p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2021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2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3, (%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/>
                <w:sz w:val="24"/>
                <w:szCs w:val="24"/>
              </w:rPr>
              <w:t>. Доходы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8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75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884,6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2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>. Расходы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8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6,6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-), профицит (+)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bCs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обенностью планирования безвозмездных поступлений</w:t>
      </w:r>
      <w:r>
        <w:rPr/>
        <w:t xml:space="preserve"> </w:t>
      </w:r>
      <w:r>
        <w:rPr>
          <w:sz w:val="26"/>
          <w:szCs w:val="26"/>
        </w:rPr>
        <w:t>в проекте бюджета Маркинского сельского поселения является необходимость их уточнения в связи с отсутствием на момент формирования бюджета Маркинского сельского поселения полного распределения трансфертов из областного бюджета. Именно этим объясняется  снижение представленных основных параметров проекта бюджета 2022-2024 годов, как в части межбюджетных трансфертов, так и в целом по доходам и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точнение безвозмездных поступлений будет учтено при подготовке к рассмотрению проекта бюджета Маркинского сельского поселения на 2022-2024 годы на заседании Собрания депутатов Маркинского сельского поселения. Целевые средства будут уточнены по соответствующим направлениям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месте с тем, собственные налоговые и неналоговые доходы бюджета Маркинского сельского поселения на 2022 год прогнозируются в объеме 14887,2 тыс. рублей и на плановый период 2023 и 2024 годов 13248,7 тыс. рублей и 12388,2 тыс. рублей соответственно. По сравнению с первоначальным бюджетом 2021 года сокращение доходов в 2022 году составит 1466,1 тыс. рублей на 9,0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ланировании бюджета Маркинского сельского поселения учтены основные подходы формирования расходной части, которые обозначены ниже в настоящей пояснительной записке, 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(профицит)бюджета Маркинского сельского поселения на 2022 – 2024 годы не предусмотрен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бюджета Маркинского сельского поселения на 2022 год и на плановый период 2023 и 2024 годов сформирован на основе 9 муниципальных программ, утвержденных на срок до 203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ном это муниципальные программы, направленные на развитие культуры и спорта,  поддержку молодежи, развитие жилищно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сего на реализацию 9 муниципальных программ Маркинского сельского поселения в 2022 году предусмотрено 8562,2  тыс. рублей, в 2023 году – 7102,1  тыс. рублей и в 2024 году – 6175,8  тыс. рублей. В программах на три предстоящих года сосредоточено на 2022-57,5 2023 – 53,6 и в 2024 году 49,9 процентов соответственно от всех расходов бюджета Маркинского сельского поселения.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программы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5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ниципальная программа Маркинского сельского поселения «Формирование современной комфорт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униципальная программа Марк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4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9"/>
        <w:keepNext w:val="true"/>
        <w:rPr>
          <w:b w:val="false"/>
          <w:b w:val="false"/>
          <w:szCs w:val="24"/>
        </w:rPr>
      </w:pPr>
      <w:r>
        <w:rPr/>
        <w:t xml:space="preserve">                                                                                       </w:t>
      </w:r>
    </w:p>
    <w:p>
      <w:pPr>
        <w:pStyle w:val="21"/>
        <w:suppressAutoHyphens w:val="true"/>
        <w:spacing w:lineRule="auto" w:line="240"/>
        <w:ind w:left="28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4:00Z</dcterms:created>
  <dc:creator>компьютер сити</dc:creator>
  <dc:description/>
  <cp:keywords/>
  <dc:language>en-US</dc:language>
  <cp:lastModifiedBy>User</cp:lastModifiedBy>
  <cp:lastPrinted>2021-11-10T17:03:00Z</cp:lastPrinted>
  <dcterms:modified xsi:type="dcterms:W3CDTF">2021-11-10T14:04:00Z</dcterms:modified>
  <cp:revision>6</cp:revision>
  <dc:subject/>
  <dc:title/>
</cp:coreProperties>
</file>