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17 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24.12.2018 о передаче Администрацией Цимлян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Маркинского сельского поселения части полномочий по решению вопросов местного значения по признанию и постановке на учет в  качестве нуждающихся в улучшении жилищных условий граждан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к Соглашению от 24.12.2018  о передаче Администрацией Цимлянского района Администрации Маркинского сельского поселения части полномочий по решению вопросов местного значения по признанию и постановке на учет в  качестве нуждающихся в улучшении жилищных условий граждан  </w:t>
      </w: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ДОПОЛНИТЕЛЬНОЕ СОГЛАШ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24.12.2018 между Администрацией Цимля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и Администрацией Маркинского сельского поселения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/>
      </w:pPr>
      <w:r>
        <w:rPr>
          <w:sz w:val="28"/>
          <w:szCs w:val="28"/>
        </w:rPr>
        <w:t>15.12.2021</w:t>
        <w:tab/>
        <w:t xml:space="preserve">                                                   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одной стороны, именуемая в дальнейшем «Администрация района» и Администрация Маркинского сельского поселения, в лице главы Администрации Кулягиной Ольги Сигизмундовны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Э «Об общих принципах организации местного самоуправления в Российской Федерации», областным законом от 28.12.2005 № 436-3C «О местном самоуправлении в Ростовской области», Уставом муниципального образования «Цимлянский район», Уставом муниципального образования «Маркинское сельское поселение» в соответствии с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Соглашение от 24.12.2018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4.4, раздела 4 Соглашения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 Объем межбюджетных трансфертов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размере 1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размере 1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в размере 1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размере 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11,7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6.Подписи Сторон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О.С. Кулягина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Люба</dc:creator>
  <dc:description/>
  <cp:keywords/>
  <dc:language>en-US</dc:language>
  <cp:lastModifiedBy>User</cp:lastModifiedBy>
  <cp:lastPrinted>2020-12-23T18:52:00Z</cp:lastPrinted>
  <dcterms:modified xsi:type="dcterms:W3CDTF">2021-12-27T04:56:00Z</dcterms:modified>
  <cp:revision>5</cp:revision>
  <dc:subject/>
  <dc:title>РОСТОВСКАЯ ОБЛАСТЬ</dc:title>
</cp:coreProperties>
</file>