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ЕШЕНИЕ №18 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17.12.2020 № 2/4 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Цимлянского района полномочий по осуществлению организации ритуальных услуг в части создания специализированной службы по вопросам похоронного дела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4.12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  Утвердить дополнительное соглашение к Соглашению от 17.12.2020 № 2/4  о передаче Администрацией Маркинского сельского поселения Администрации Цимлянского района полномочий по осуществлению </w:t>
      </w:r>
      <w:r>
        <w:rPr>
          <w:color w:val="000000"/>
          <w:spacing w:val="-3"/>
          <w:sz w:val="28"/>
          <w:szCs w:val="24"/>
          <w:lang w:eastAsia="ar-SA"/>
        </w:rPr>
        <w:t xml:space="preserve">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7.12.2020 № 2/4 о передаче Администрацией Марки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 Маркинская                                                                                     15.11. 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аркинского сельского поселения, в лице главы Администрации Маркинского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к Соглашению  о передаче Администрацией Марки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>от 17.12.2020 № 2/4 (далее- Соглашение)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1 Пункт 3.4 раздела 3. изложить в следующей редакции:</w:t>
      </w:r>
    </w:p>
    <w:p>
      <w:pPr>
        <w:pStyle w:val="Normal"/>
        <w:spacing w:before="0" w:after="160"/>
        <w:ind w:left="142" w:firstLine="425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>«3.4. Объем межбюджетных трансфертов устанавливается: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размере 55,6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размере 44,7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размере 44,7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размере 44,7 тыс. рублей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142" w:firstLine="425"/>
        <w:contextualSpacing/>
        <w:jc w:val="both"/>
        <w:rPr/>
      </w:pPr>
      <w:r>
        <w:rPr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торо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479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ветличны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С. Кулягина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ar-SA"/>
        </w:rPr>
        <w:t xml:space="preserve">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4:00Z</dcterms:created>
  <dc:creator>Люба</dc:creator>
  <dc:description/>
  <cp:keywords/>
  <dc:language>en-US</dc:language>
  <cp:lastModifiedBy>User</cp:lastModifiedBy>
  <cp:lastPrinted>2020-12-23T18:52:00Z</cp:lastPrinted>
  <dcterms:modified xsi:type="dcterms:W3CDTF">2021-12-27T04:58:00Z</dcterms:modified>
  <cp:revision>5</cp:revision>
  <dc:subject/>
  <dc:title>РОСТОВСКАЯ ОБЛАСТЬ</dc:title>
</cp:coreProperties>
</file>