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rFonts w:cs="Times New Roman"/>
          <w:bCs/>
          <w:color w:val="FF0000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МАРКИНСКОГО СЕЛЬСКОГО ПОСЕЛЕНИЯ</w:t>
      </w:r>
    </w:p>
    <w:p>
      <w:pPr>
        <w:pStyle w:val="Normal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1 г.                                         № 23                                  ст. Маркинска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Положение о гербе муниципального образования «Маркинское сельское поселение», согласно приложению 1 к настоящему решению.</w:t>
      </w:r>
    </w:p>
    <w:p>
      <w:pPr>
        <w:pStyle w:val="Normal"/>
        <w:spacing w:before="0" w:after="2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Утвердить рисунок герба муниципального образования «Маркинское сельское поселение» в многоцветном, одноцветном, одноцветном (с использованием условной штриховки для обозначения цветов) вариантах согласно приложению к Положению о гербе муниципального образования «Маркинское сельское поселение»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флаге муниципального образования «Маркинское сельское поселение», согласно приложению 2 к настоящему решению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исунок флага муниципального образования «Маркинское сельское поселение», согласно приложению к Положению о флаге муниципального образования «Маркинское сельское поселение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5. Направить настоящее решение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решения возложить на постоянную мандатную комиссию Собрания депутатов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                          Г.В. Сос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к  решени</w:t>
      </w:r>
      <w:r>
        <w:rPr>
          <w:b w:val="false"/>
          <w:szCs w:val="24"/>
          <w:lang w:val="ru-RU"/>
        </w:rPr>
        <w:t>ю</w:t>
      </w:r>
      <w:r>
        <w:rPr>
          <w:szCs w:val="24"/>
        </w:rPr>
        <w:t xml:space="preserve"> </w:t>
      </w:r>
      <w:r>
        <w:rPr>
          <w:b w:val="false"/>
        </w:rPr>
        <w:t>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Маркинского сельского поселения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от 24.12.2021г №23     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Маркинское сельское поселение», его описание и порядок официального использования.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pacing w:lineRule="auto" w:line="240" w:before="0" w:after="0"/>
        <w:ind w:left="283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Герб муниципального образования «Маркинское сельское поселение»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(далее – герб Марк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Маркинского сельского поселения в многоцветном, одноцветном и одноцветном (с использованием условной штриховки для обозначения цветов) вариантах хранятся в Администрации Маркинского сельского поселения и доступны для ознакомления всем заинтересованным лицам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Маркинского сельского поселения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2.1. Герб Маркинского сельского поселения является официальным символом Маркинского сельского посе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Герб Маркинского сельского поселения подлежит внесению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 Геральдическое описание и обоснование символики герба Маркинского сельского поселения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Геральдическое описание герба Маркинского сельского поселения гласи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«В червленом (красном) щите с лазоревой (синей) волнистой оконечностью, окантованной серебром и обремененной возникающей снизу золотой,  мурованной черным крепостью – перекрещенные серебряные шашки с золотыми рукоятями вверх и сопровождаемые внутри и сверху пятью золотыми пшеничными колосьями, положенные веерообразно и перевязанные в перекрестии шашек серебряной подковой. Герб увенчан короной, приличествующей муниципальному образованию сельское поселение. Герб может использоваться как с короной, так и без неё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шашки и под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имволы донского казаче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ять пшеничных колось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ять населенных пунктов, входящих в сельское поселение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сле принятия решения о постройке Волгодон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доходного канала и рукотворного Цимлянского водохранилища территории пятидесяти шести населённых пунктов района, в том числе и станица Маркинская, вошли в зону затоп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- червлёный (красный цвет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 В 1941 году грянула Великая Отечественная война. На фронт ушли отцы, мужья, сыновья. Их место в колхозе заняли женщины, старики, подростки. На фронте особо отличился Иринин Александр Иванович. Многие станичники сложили свои головы на поле боя.</w:t>
      </w:r>
    </w:p>
    <w:p>
      <w:pPr>
        <w:pStyle w:val="Normal"/>
        <w:overflowPunct w:val="false"/>
        <w:autoSpaceDE w:val="false"/>
        <w:ind w:left="-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зоревый (синий цвет)</w:t>
      </w:r>
      <w:r>
        <w:rPr>
          <w:sz w:val="28"/>
          <w:szCs w:val="28"/>
        </w:rPr>
        <w:t xml:space="preserve"> - в геральдике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.</w:t>
      </w:r>
    </w:p>
    <w:p>
      <w:pPr>
        <w:pStyle w:val="Normal"/>
        <w:overflowPunct w:val="false"/>
        <w:autoSpaceDE w:val="false"/>
        <w:ind w:left="-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3. Авторская группа:</w:t>
      </w:r>
    </w:p>
    <w:p>
      <w:pPr>
        <w:pStyle w:val="3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33"/>
        <w:ind w:left="720" w:hanging="0"/>
        <w:rPr/>
      </w:pPr>
      <w:r>
        <w:rPr>
          <w:sz w:val="28"/>
          <w:szCs w:val="28"/>
        </w:rPr>
        <w:t>- компьютерный дизайн: Олег Дмитриев (г. Таганрог),</w:t>
      </w:r>
    </w:p>
    <w:p>
      <w:pPr>
        <w:pStyle w:val="3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Heading3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аркинского сельского поселения</w:t>
      </w:r>
    </w:p>
    <w:p>
      <w:pPr>
        <w:pStyle w:val="34"/>
        <w:ind w:left="0" w:firstLine="567"/>
        <w:jc w:val="both"/>
        <w:rPr/>
      </w:pPr>
      <w:r>
        <w:rPr>
          <w:sz w:val="28"/>
          <w:szCs w:val="28"/>
        </w:rPr>
        <w:t xml:space="preserve">4.1. Воспроизведение герба Мар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аркинского сельского поселения допускается в многоцветном, одноцветном, и одноцветно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использованием условной штриховки для обозначения цвет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ариа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283" w:firstLine="284"/>
        <w:jc w:val="both"/>
        <w:rPr/>
      </w:pPr>
      <w:r>
        <w:rPr>
          <w:sz w:val="28"/>
          <w:szCs w:val="28"/>
        </w:rPr>
        <w:t>5 1. Герб Маркинского сельского поселения помещается:</w:t>
      </w:r>
    </w:p>
    <w:p>
      <w:pPr>
        <w:pStyle w:val="TextBody"/>
        <w:spacing w:lineRule="auto" w:line="24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на указателях при въезде на территорию Маркинского сельского поселения;</w:t>
      </w:r>
    </w:p>
    <w:p>
      <w:pPr>
        <w:pStyle w:val="24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Маркинского сельского поселения помещается на бланках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лавы Администрации Маркин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3. Герб Марк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</w:t>
      </w:r>
      <w:r>
        <w:rPr/>
        <w:t xml:space="preserve"> </w:t>
      </w:r>
      <w:r>
        <w:rPr>
          <w:sz w:val="28"/>
          <w:szCs w:val="28"/>
        </w:rPr>
        <w:t>самоуправления; членов иных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Герб Марк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Марк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Администрации Маркинского сельского поселения и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ах, приглашениях, визитных карточках должностных лиц органов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и одновременном размещении гербов Маркинского сельского поселения, Цимля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Цимлянского района, а герб Маркинского сельского поселения - справа от герба РО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6. Размер герба Маркин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Маркин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Маркинского сельского поселения устанавливается органами местного самоуправления Мар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спользования герба Маркин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едприятиями, учреждениями и организациями,                                       не находящимися в муниципальной собственности,                                                  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рядок использования герба Марк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Марк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Использование герба Маркинского сельского поселения с нарушением настоящего Положения, а также надругательство над гербом Мар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несение в состав (рисунок) герба Марк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аво использования герба Маркинского сельского поселения принадлежит органам местного самоуправления Мар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ерб Мар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Положению о гербе 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>«Мар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44450</wp:posOffset>
            </wp:positionV>
            <wp:extent cx="1645285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215</wp:posOffset>
            </wp:positionH>
            <wp:positionV relativeFrom="paragraph">
              <wp:posOffset>140970</wp:posOffset>
            </wp:positionV>
            <wp:extent cx="166306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глава Маркинского сельского поселения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Г.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сова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6320</wp:posOffset>
            </wp:positionH>
            <wp:positionV relativeFrom="paragraph">
              <wp:posOffset>208280</wp:posOffset>
            </wp:positionV>
            <wp:extent cx="1645285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320</wp:posOffset>
            </wp:positionH>
            <wp:positionV relativeFrom="paragraph">
              <wp:posOffset>34290</wp:posOffset>
            </wp:positionV>
            <wp:extent cx="1663065" cy="2160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глава Маркинского сельского поселения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Г.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сова      </w:t>
      </w:r>
      <w:r>
        <w:br w:type="page"/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0135</wp:posOffset>
            </wp:positionH>
            <wp:positionV relativeFrom="paragraph">
              <wp:posOffset>43180</wp:posOffset>
            </wp:positionV>
            <wp:extent cx="1616710" cy="2880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3945</wp:posOffset>
            </wp:positionH>
            <wp:positionV relativeFrom="paragraph">
              <wp:posOffset>153670</wp:posOffset>
            </wp:positionV>
            <wp:extent cx="1612900" cy="215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-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глава Маркинского сельского поселения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          Г.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сова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2</w:t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к  решени</w:t>
      </w:r>
      <w:r>
        <w:rPr>
          <w:b w:val="false"/>
          <w:szCs w:val="24"/>
          <w:lang w:val="ru-RU"/>
        </w:rPr>
        <w:t>ю</w:t>
      </w:r>
      <w:r>
        <w:rPr>
          <w:szCs w:val="24"/>
        </w:rPr>
        <w:t xml:space="preserve"> </w:t>
      </w:r>
      <w:r>
        <w:rPr>
          <w:b w:val="false"/>
        </w:rPr>
        <w:t>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Маркин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  <w:lang w:val="ru-RU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4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2.202</w:t>
      </w:r>
      <w:r>
        <w:rPr>
          <w:b w:val="false"/>
          <w:lang w:val="ru-RU"/>
        </w:rPr>
        <w:t xml:space="preserve">1 </w:t>
      </w:r>
      <w:r>
        <w:rPr>
          <w:b w:val="false"/>
        </w:rPr>
        <w:t xml:space="preserve">г № </w:t>
      </w:r>
      <w:r>
        <w:rPr>
          <w:b w:val="false"/>
          <w:lang w:val="ru-RU"/>
        </w:rPr>
        <w:t>2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 «Маркинское сельское поселение», его описание и порядок официального использования.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Маркинское сельское поселение» (далее – флаг Маркинского сельского поселения) составлен на основании герба Марки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Маркинского сельского поселения хранятся в Администрации Маркинского сельского поселения и доступны для ознакомления всем заинтересованным лицам.</w:t>
      </w:r>
    </w:p>
    <w:p>
      <w:pPr>
        <w:pStyle w:val="TextBodyIndent"/>
        <w:ind w:left="283" w:firstLine="709"/>
        <w:jc w:val="both"/>
        <w:rPr/>
      </w:pPr>
      <w:r>
        <w:rPr>
          <w:b/>
          <w:sz w:val="28"/>
          <w:szCs w:val="28"/>
        </w:rPr>
        <w:t>2. Статус флага Марк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Маркинского сельского поселения является официальным символом Маркинского сельского поселения.</w:t>
      </w:r>
    </w:p>
    <w:p>
      <w:pPr>
        <w:pStyle w:val="TextBodyIndent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Флаг Маркинского сельского поселения подлежит внесению в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ый геральдический регистр Российской Федерации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писание и обоснование символики флага                                                            Маркинского сельского поселения</w:t>
      </w:r>
    </w:p>
    <w:p>
      <w:pPr>
        <w:pStyle w:val="23"/>
        <w:spacing w:lineRule="auto" w:line="240" w:before="0" w:after="0"/>
        <w:ind w:firstLine="708"/>
        <w:rPr/>
      </w:pPr>
      <w:r>
        <w:rPr>
          <w:sz w:val="28"/>
          <w:szCs w:val="28"/>
        </w:rPr>
        <w:t>3.1. Описание флага Марки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23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ямоугольное полотнище с отношением ширины к длине 2:3, воспроизводящее композицию герба Маркинского сельского поселения в красном, синем, желтом и белом цвет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шашки и подкова </w:t>
      </w:r>
      <w:r>
        <w:rPr>
          <w:sz w:val="28"/>
          <w:szCs w:val="28"/>
        </w:rPr>
        <w:t xml:space="preserve">– символы донского казаче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ять пшеничных колось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ять населенных пунктов, входящих в сельское поселение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сле принятия решения о постройке Волгодон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доходного канала и рукотворного Цимлянского водохранилища территории пятидесяти шести населённых пунктов района, в том числе и станица Маркинская, вошли в зону затопления.</w:t>
      </w:r>
    </w:p>
    <w:p>
      <w:pPr>
        <w:pStyle w:val="Normal"/>
        <w:overflowPunct w:val="false"/>
        <w:autoSpaceDE w:val="false"/>
        <w:ind w:left="-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overflowPunct w:val="false"/>
        <w:autoSpaceDE w:val="false"/>
        <w:ind w:left="-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 xml:space="preserve">(белый цвет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геральдике символ чистоты, совершенства, мира, взаимопонимания и сотрудничеств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- червлёный (красный цвет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 В 1941 году грянула Великая Отечественная война. На фронт ушли отцы, мужья, сыновья. Их место в колхозе заняли женщины, старики, подростки. На фронте особо отличился Иринин Александр Иванович. Многие станичники сложили свои головы на поле боя.</w:t>
      </w:r>
    </w:p>
    <w:p>
      <w:pPr>
        <w:pStyle w:val="Normal"/>
        <w:overflowPunct w:val="false"/>
        <w:autoSpaceDE w:val="false"/>
        <w:ind w:left="-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зуревый (синий цвет)</w:t>
      </w:r>
      <w:r>
        <w:rPr>
          <w:sz w:val="28"/>
          <w:szCs w:val="28"/>
        </w:rPr>
        <w:t xml:space="preserve"> - в геральдике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Авторская группа:</w:t>
      </w:r>
    </w:p>
    <w:p>
      <w:pPr>
        <w:pStyle w:val="33"/>
        <w:ind w:left="720" w:hanging="0"/>
        <w:rPr/>
      </w:pPr>
      <w:r>
        <w:rPr>
          <w:sz w:val="28"/>
          <w:szCs w:val="28"/>
        </w:rPr>
        <w:t xml:space="preserve">- идея </w:t>
      </w:r>
      <w:r>
        <w:rPr>
          <w:sz w:val="28"/>
          <w:szCs w:val="28"/>
          <w:lang w:val="ru-RU"/>
        </w:rPr>
        <w:t>флага</w:t>
      </w:r>
      <w:r>
        <w:rPr>
          <w:sz w:val="28"/>
          <w:szCs w:val="28"/>
        </w:rPr>
        <w:t>: Олег Тесля (г.Таганрог).</w:t>
      </w:r>
    </w:p>
    <w:p>
      <w:pPr>
        <w:pStyle w:val="33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.</w:t>
      </w:r>
    </w:p>
    <w:p>
      <w:pPr>
        <w:pStyle w:val="3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Heading3"/>
        <w:spacing w:before="0" w:after="240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4. Порядок воспроизведения флага Марк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Мар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флаг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Флаг Маркинского сельского поселения должен быть подн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редставительствах Маркинского сельского поселения за пределами Маркинского сельского поселения, Ростовской области, Российской Федерации.</w:t>
      </w:r>
    </w:p>
    <w:p>
      <w:pPr>
        <w:pStyle w:val="34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5.2. Флаг Маркинского сельского поселения устанавливается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5.3. Флаг Маркинского сельского поселения может быть размещен на транспортных средствах главы Администрации Маркин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Флаг Марк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Флаг Марк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В знак траура к верхней части древка флага Маркинского сельского поселения крепится черная лента, длина которой равна длине полотнища флага. В знак траура флаг Марк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 одновременном подъеме (размещении) флагов Маркинского сельского поселения, Ростовской области и Российской Федерации, флаг РФ располагается в центре, слева -  флаг Ростовской области (если стоять к флагам лицом), а флаг Маркинского сельского поселения - справа от флаг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При одновременном подъеме (размещении) флагов Маркин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Цимлянского района, а флаг Маркинского сельского поселения - справа от флага Р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5.10. Размер флага Маркин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Маркин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Изображение флага Марк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Маркинского сельского поселения и Председателя Собрания депутатов-главы Маркинского сельского поселения. </w:t>
      </w:r>
    </w:p>
    <w:p>
      <w:pPr>
        <w:pStyle w:val="24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5.12. Рисунок флага Маркинского сельского поселения может помещаться: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бланках главы Администрации Маркинского сельского поселения и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бланках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на бланках удостоверений главы Администрации Маркинского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Администрации Маркин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на отличительных знаках, наградах представительного органа местного самоуправления;</w:t>
      </w:r>
    </w:p>
    <w:p>
      <w:pPr>
        <w:pStyle w:val="3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Допускается размещение изображения флага Маркинского сельского посел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Мар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Маркинского сельского поселения устанавливается органами местного самоуправления Маркинского сельского поселени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спользования флага                                                 Марк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рядок использования флага Марк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флага Марк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 w:before="0" w:after="240"/>
        <w:ind w:firstLine="720"/>
        <w:jc w:val="both"/>
        <w:rPr>
          <w:szCs w:val="28"/>
          <w:lang w:val="ru-RU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Использование флага Маркинского сельского поселения с нарушением настоящего Положения, а также надругательство над флагом Мар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firstLine="567"/>
        <w:jc w:val="both"/>
        <w:rPr/>
      </w:pPr>
      <w:r>
        <w:rPr>
          <w:sz w:val="28"/>
          <w:szCs w:val="28"/>
        </w:rPr>
        <w:t>8.1. Внесение в состав (рисунок) флага Марк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аво использования флага Маркинского сельского поселения принадлежит органам местного самоуправления Мар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Флаг Мар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Heading2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Положению о флаге 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>«Марк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6985</wp:posOffset>
            </wp:positionV>
            <wp:extent cx="2925445" cy="5266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сельского поселения                                          Г.В. Сос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5:00Z</dcterms:created>
  <dc:creator>Наташа</dc:creator>
  <dc:description/>
  <cp:keywords/>
  <dc:language>en-US</dc:language>
  <cp:lastModifiedBy>User</cp:lastModifiedBy>
  <cp:lastPrinted>2021-12-24T14:57:00Z</cp:lastPrinted>
  <dcterms:modified xsi:type="dcterms:W3CDTF">2021-12-24T11:57:00Z</dcterms:modified>
  <cp:revision>4</cp:revision>
  <dc:subject/>
  <dc:title>проект</dc:title>
</cp:coreProperties>
</file>