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Normal"/>
        <w:widowControl/>
        <w:tabs>
          <w:tab w:val="clear" w:pos="708"/>
          <w:tab w:val="center" w:pos="4677" w:leader="none"/>
          <w:tab w:val="left" w:pos="81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autoSpaceDE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24.12.2021 г.                                        № 25                                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от 04.10.2021 г. №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постоя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й Собрания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пя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от 04.10.2021 г. №6 «Об утверждении состава постоя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й Собрания депутатов Маркинского сельского поселения пятого созыва следующие изменения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оянную комиссию по бюджету, налогам и муниципальной собственности Собрания депутатов Маркинского сельского поселения пятого созыва в следующем состав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долазов Леонид Федорович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рофеев Александр Валентинович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уковский Роман Николаевич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нова Розалия Васильевн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ршиков Андрей Викторови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5:00Z</dcterms:created>
  <dc:creator>unknown</dc:creator>
  <dc:description/>
  <cp:keywords/>
  <dc:language>en-US</dc:language>
  <cp:lastModifiedBy>User</cp:lastModifiedBy>
  <cp:lastPrinted>2021-12-24T15:24:00Z</cp:lastPrinted>
  <dcterms:modified xsi:type="dcterms:W3CDTF">2021-12-24T12:25:00Z</dcterms:modified>
  <cp:revision>2</cp:revision>
  <dc:subject/>
  <dc:title>Проект</dc:title>
</cp:coreProperties>
</file>