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12"/>
        <w:spacing w:lineRule="atLeast" w:line="100" w:before="0" w:after="0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ОСТОВСКАЯ ОБЛАСТЬ</w:t>
      </w:r>
    </w:p>
    <w:p>
      <w:pPr>
        <w:pStyle w:val="TextBody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ЦИМЛЯНСКИЙ РАЙОН</w:t>
      </w:r>
    </w:p>
    <w:p>
      <w:pPr>
        <w:pStyle w:val="12"/>
        <w:spacing w:lineRule="atLeast" w:line="100" w:before="0" w:after="0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МУНИЦИПАЛЬНОЕ ОБРАЗОВАНИЕ</w:t>
      </w:r>
    </w:p>
    <w:p>
      <w:pPr>
        <w:pStyle w:val="12"/>
        <w:spacing w:lineRule="atLeast" w:line="100" w:before="0" w:after="0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МАРКИНСКОЕ СЕЛЬСКОЕ ПОСЕЛЕНИЕ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hi-IN" w:bidi="hi-IN"/>
        </w:rPr>
      </w:pPr>
      <w:r>
        <w:rPr>
          <w:rFonts w:cs="Times New Roman"/>
          <w:b/>
          <w:bCs/>
          <w:sz w:val="28"/>
          <w:szCs w:val="28"/>
          <w:lang w:eastAsia="hi-IN" w:bidi="hi-IN"/>
        </w:rPr>
      </w:r>
    </w:p>
    <w:p>
      <w:pPr>
        <w:pStyle w:val="12"/>
        <w:spacing w:lineRule="atLeast" w:line="100" w:before="0" w:after="0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ДМИНИСТРАЦИЯ МАРКИНСКОГО СЕЛЬСКОГО ПОСЕЛЕНИЯ</w:t>
      </w:r>
    </w:p>
    <w:p>
      <w:pPr>
        <w:pStyle w:val="12"/>
        <w:spacing w:lineRule="atLeast" w:line="100" w:before="240" w:after="260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СТАНОВЛЕНИЕ</w:t>
      </w:r>
    </w:p>
    <w:p>
      <w:pPr>
        <w:pStyle w:val="Normal"/>
        <w:spacing w:before="0" w:after="260"/>
        <w:jc w:val="center"/>
        <w:rPr/>
      </w:pPr>
      <w:r>
        <w:rPr>
          <w:sz w:val="28"/>
          <w:szCs w:val="28"/>
        </w:rPr>
        <w:t>17</w:t>
      </w:r>
      <w:r>
        <w:rPr>
          <w:bCs/>
          <w:sz w:val="28"/>
          <w:szCs w:val="28"/>
        </w:rPr>
        <w:t>.01.</w:t>
      </w:r>
      <w:r>
        <w:rPr>
          <w:sz w:val="28"/>
          <w:szCs w:val="28"/>
        </w:rPr>
        <w:t>2022 г.                                    №6                                ст. Марк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работы  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и по предупреждению и ликвид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и обеспечению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Мар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а 2022 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>Во исполнение требований Федеральных законов от 21.12.1994 года                 № 68-ФЗ (в редакции от 02.07.2013 г.) «О защите населения и территории от чрезвычайных ситуаций природного и техногенного характера», от 12.02.1998 года № 28-ФЗ (в редакции от 02.07.2013 г.)  «О гражданской обороне», постановлением Правительства Российской Федерации от 30.12.2003 № 794 (в редакции от 18.07.2013г.) "О единой государственной системе предупреждения и ликвидации чрезвычайных ситуаций" в целях обеспечения своевременного оповещения и информирования населения  Маркинского сельского поселения об опасностях, возникших при ведении военных действий или вследствие этих действий, угрозе возникновения или о возникновении чрезвычайных ситуаций природного и техногенного характера Администрация Маркинского сельского поселения</w:t>
      </w:r>
      <w:r>
        <w:rPr>
          <w:b/>
          <w:bCs/>
        </w:rPr>
        <w:t xml:space="preserve">  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                                              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ОСТАНОВЛЯЕТ: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6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План работы комиссии по предупреждению и ликвидации чрезвычайных ситуаций и обеспечению пожарной безопасности Маркинского сельского поселения на 2022 год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9072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информационном бюллетене муниципального образования «Маркинское сельское поселение» и размещению на официальном сайте Администрации Маркинского сельского поселения.</w:t>
      </w:r>
    </w:p>
    <w:p>
      <w:pPr>
        <w:pStyle w:val="Normal"/>
        <w:numPr>
          <w:ilvl w:val="0"/>
          <w:numId w:val="2"/>
        </w:numPr>
        <w:ind w:left="360" w:firstLine="349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>Контроль за исполнением постановления остается за главой Администрации Маркинского сельского поселения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                                               О.С. Куляги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/>
        <w:t xml:space="preserve">                                                           </w:t>
      </w:r>
      <w:r>
        <w:rPr/>
        <w:t>УТВЕРЖДАЮ:</w:t>
      </w:r>
    </w:p>
    <w:p>
      <w:pPr>
        <w:pStyle w:val="Style17"/>
        <w:jc w:val="right"/>
        <w:rPr/>
      </w:pPr>
      <w:r>
        <w:rPr/>
        <w:t>Глава Администрации</w:t>
      </w:r>
    </w:p>
    <w:p>
      <w:pPr>
        <w:pStyle w:val="Style17"/>
        <w:jc w:val="right"/>
        <w:rPr/>
      </w:pPr>
      <w:r>
        <w:rPr/>
        <w:t xml:space="preserve"> </w:t>
      </w:r>
      <w:r>
        <w:rPr/>
        <w:t>Маркинского сельского поселения</w:t>
      </w:r>
    </w:p>
    <w:p>
      <w:pPr>
        <w:pStyle w:val="Style17"/>
        <w:jc w:val="right"/>
        <w:rPr/>
      </w:pPr>
      <w:r>
        <w:rPr/>
        <w:t>_______О.С. Кулягина</w:t>
      </w:r>
    </w:p>
    <w:p>
      <w:pPr>
        <w:pStyle w:val="Style17"/>
        <w:jc w:val="right"/>
        <w:rPr/>
      </w:pPr>
      <w:r>
        <w:rPr/>
        <w:t xml:space="preserve">                                 </w:t>
      </w:r>
    </w:p>
    <w:p>
      <w:pPr>
        <w:pStyle w:val="Style17"/>
        <w:jc w:val="right"/>
        <w:rPr/>
      </w:pPr>
      <w:r>
        <w:rPr/>
        <w:t xml:space="preserve">                                  </w:t>
      </w:r>
      <w:r>
        <w:rPr/>
        <w:t>«__» __________2022 г.</w:t>
      </w:r>
    </w:p>
    <w:p>
      <w:pPr>
        <w:pStyle w:val="Normal"/>
        <w:ind w:left="8700" w:firstLine="5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КОМИССИИ ПО ПРЕДУПРЕЖДЕНИЮ И ЛИКВИД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РЕЗВЫЧАЙНЫХ СИТУАЦИЙ И ОБЕСПЕЧЕНИЮ ПОЖАРНОЙ БЕЗОПАС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АРКИНСКОГО СЕЛЬСКОГО ПОСЕЛЕНИЯ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. Маркин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ой задачей по подготовке органов управления, сил РЗ ОП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диной государственной системы предупреждения и ликвидации чрезвычайных ситуаций на 2022 год считать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ершенствование знаний, навыков и умений, направленных на </w:t>
      </w:r>
      <w:r>
        <w:rPr>
          <w:bCs/>
          <w:sz w:val="28"/>
          <w:szCs w:val="28"/>
        </w:rPr>
        <w:t>реализацию единой государственной политики в области гражданской обороны, снижения рисков и смягчения последствий чрезвычайных ситуаций  природного и техногенного характера (далее - ЧС) для обеспечения безопасности населения, укрепления оборонного потенциала, стабильного социально-экономического развития, а также совершенствования системы защиты населения в мирное и военное врем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ыми задачами считать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 области защиты населения и территорий от чрезвычайных ситуаци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вышение эффективности деятельности </w:t>
      </w:r>
      <w:r>
        <w:rPr>
          <w:bCs/>
          <w:sz w:val="28"/>
          <w:szCs w:val="28"/>
        </w:rPr>
        <w:t>координацион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взаимодействия федеральных органов исполнительной власти, органов исполнительной власти субъектов Российской Федерации и органов местного самоуправления, сопряжение и развитие обеспечивающих их работу информационно-управляющих систем;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здание и развитие нормативно-правовой базы в муниципальном образовании «Цимлянский район» по вопросам предупреждения и ликвидации ЧС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органов управления, сил и средств РЗ ОП РСЧС к реагированию на ЧС, совершенствование системы мониторинга и прогнозирования ЧС, развитие систем информационного обеспеч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резервов финансовых и материальных ресурсов для ликвидации ЧС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ятие мер по соблюдению требуемого уровня обеспеченности средствами коллективной защиты установленных категорий населения для защиты от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необходимых условий для обеспечения жизнедеятельности пострадавшего населения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частие в реализации проектов создания в субъектах Российской Федерации центров управления в кризисных ситуациях, системы обеспечения вызова экстренных оперативных служб через единый номер «112», на базе единых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журно-диспетчерских служб муниципальных образований путём консолидации ресурсов из федерального бюджета и бюджетов субъектов Российской Федерации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астие в развитии общероссийской комплексной системы информирования населения в местах массового пребывания людей (далее - ОКСИОН)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 территории Цимлянского района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пользование ОКСИОН для оповещения населения об угрозах ЧС и совершенствования его навыков и знаний в области ГО, защиты населения и территорий от ЧС природного и техногенного характера, обеспечения пожарной безопасности и безопасности людей на водных объектах;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 области обеспечения пожарной безопасност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комплекса мероприятий, направленных на снижение количества пожаров и гибели людей при пожарах, совершенствование технологий тушения пожаров и проведения аварийно-спасательных работ, внедрение современных технических средств профилактики пожаров и пожаротушени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тие и совершенствование нормативной правовой базы муниципального образования по вопросам пожарной безопасност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 области обеспечения безопасности людей на водных объектах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повышение эффективности контроля за обеспечением безопасности людей на водных объекта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эффективности профилактических мероприятий по предупреждению несчастных случаев с людьми на водных объектах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вершенствование взаимодействия федеральных органов исполнительной власти, органов исполнительной власти субъектов Российской Федерации и органов местного самоуправления, по вопросам обеспечения безопасности на водных объектах, в т.ч. развитие и совершенствование нормативной правовой базы муниципального образования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комиссии в 2022 году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5"/>
        <w:gridCol w:w="2798"/>
        <w:gridCol w:w="2116"/>
        <w:gridCol w:w="1389"/>
        <w:gridCol w:w="22"/>
        <w:gridCol w:w="14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овестка дн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нители,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то</w:t>
            </w:r>
          </w:p>
          <w:p>
            <w:pPr>
              <w:pStyle w:val="Normal"/>
              <w:jc w:val="center"/>
              <w:rPr/>
            </w:pPr>
            <w:r>
              <w:rPr/>
              <w:t>привлека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1.1. О мерах по организации безаварийного пропуска   паводковых вод на территории Маркинского сельского поселения в 2022 г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 и ПБ, специалист по делам ЧС и ПБ поселен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ы комиссии, приглашенные, руководители ПСХ «Маркинское»,</w:t>
            </w:r>
          </w:p>
          <w:p>
            <w:pPr>
              <w:pStyle w:val="Normal"/>
              <w:rPr/>
            </w:pPr>
            <w:r>
              <w:rPr/>
              <w:t>АО «Степной», КФХ «Парус»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. Утверждени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еречня потенциально-опасных объектов и объектов первоочередного обеспечения населения в чрезвычайных ситуациях, осуществляющих деятельность на территории Маркинского сельского поселения;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  <w:t>-комплексного плана мероприятий по обучению неработающего населения в области гражданской защиты на 2022 год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 КЧС и ПБ, специалист по делам ЧС и ПБ поселен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1. О мерах по подготовке к пожароопасному периоду 2022 года, готовности сил и средств к тушению ландшафтных пожаров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КЧС и ПБ, специалист по делам ЧС и ПБ поселен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ы комиссии, приглашенные, руководители ПСХ «Маркинское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О «Степной», КФХ «Парус»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2. О принимаемых мерах по противодействию выжиганию сухой растительности на территории поселения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bCs/>
              </w:rPr>
            </w:pPr>
            <w:r>
              <w:rPr>
                <w:bCs/>
              </w:rPr>
              <w:t>Председатель КЧС и ПБ, специалист по  ГОЧС поселен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pacing w:val="-1"/>
              </w:rPr>
              <w:t xml:space="preserve">3.1. Об обеспечении пожарной безопасности в пожароопасный период </w:t>
            </w:r>
            <w:r>
              <w:rPr>
                <w:bCs/>
                <w:spacing w:val="-2"/>
              </w:rPr>
              <w:t>2022</w:t>
            </w:r>
            <w:r>
              <w:rPr>
                <w:bCs/>
                <w:spacing w:val="-1"/>
              </w:rPr>
              <w:t xml:space="preserve"> года и выполнении первичных мер пожарной безопасност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/>
              <w:t>Председатель КЧС и ПБ, специалист по делам ЧС и ПБ по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ы комиссии, приглашенные, руководители ПСХ «Маркинское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О «Степной», КФХ «Парус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" w:hanging="0"/>
              <w:jc w:val="both"/>
              <w:rPr>
                <w:bCs/>
              </w:rPr>
            </w:pPr>
            <w:r>
              <w:rPr>
                <w:bCs/>
              </w:rPr>
              <w:t xml:space="preserve">4.1. О мерах по подготовке к купальному сезону и обеспечению безопасности людей на водных объектах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 и ПБ, специалист по делам ЧС и ПБ по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лены комиссии, приглашенны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1. О состоянии пожарной безопасности на объектах  образования </w:t>
            </w:r>
          </w:p>
          <w:p>
            <w:pPr>
              <w:pStyle w:val="Normal"/>
              <w:overflowPunct w:val="false"/>
              <w:autoSpaceDE w:val="false"/>
              <w:ind w:firstLine="199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КЧС и ПБ, специалист по делам ЧС и ПБ поселения.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Члены комиссии, приглашенные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а шко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едующие детских сад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2. О выполнении полномочий по обучению населения в области  защиты от Ч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3 «О состоянии антитеррористической защищенности объектов образования и принимаемых мерах по обеспечению безопасности проведения «Дня знаний»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/>
              <w:t>Председатель КЧС и ПБ, специалист по делам ЧС и ПБ поселен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и купального сезона 2022 года. Обеспечение безопасности людей на водных объектах Маркинского сельского поселения в осенне-зимний период </w:t>
            </w:r>
            <w:r>
              <w:rPr>
                <w:bCs/>
                <w:spacing w:val="-2"/>
              </w:rPr>
              <w:t>2022-2023</w:t>
            </w:r>
            <w:r>
              <w:rPr>
                <w:bCs/>
              </w:rPr>
              <w:t xml:space="preserve"> г.г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 КЧС и ПБ, специалист по делам ЧС и ПБ по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, приглашенны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Итоги пожароопасного периода 2022 года. Обеспечение мер пожарной безопасности в осенне-зимний пожароопасный период </w:t>
            </w:r>
            <w:r>
              <w:rPr>
                <w:bCs/>
                <w:spacing w:val="-2"/>
              </w:rPr>
              <w:t>2022-2023</w:t>
            </w:r>
            <w:r>
              <w:rPr>
                <w:bCs/>
              </w:rPr>
              <w:t xml:space="preserve"> г.г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bCs/>
              </w:rPr>
            </w:pPr>
            <w:r>
              <w:rPr>
                <w:bCs/>
              </w:rPr>
              <w:t>Председатель КЧС и ПБ, специалист по  ЧС и ПБ поселения, сотрудник ОНД и ПР по Цимлянскому район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лены комиссии, приглашенны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рший инспектор ГО ЧС и ПБ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аркинского сельского поселения                                                                           В.Г. Г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90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Style15">
    <w:name w:val="Подзаголовок Знак"/>
    <w:qFormat/>
    <w:rPr>
      <w:b/>
      <w:sz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Calibri" w:cs="Arial"/>
      <w:b/>
      <w:bCs/>
      <w:kern w:val="2"/>
      <w:sz w:val="28"/>
      <w:szCs w:val="28"/>
      <w:lang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2:00Z</dcterms:created>
  <dc:creator>Пользователь</dc:creator>
  <dc:description/>
  <cp:keywords/>
  <dc:language>en-US</dc:language>
  <cp:lastModifiedBy>User</cp:lastModifiedBy>
  <dcterms:modified xsi:type="dcterms:W3CDTF">2022-01-14T12:24:00Z</dcterms:modified>
  <cp:revision>37</cp:revision>
  <dc:subject/>
  <dc:title>ПРОЕКТ</dc:title>
</cp:coreProperties>
</file>