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.01.</w:t>
      </w:r>
      <w:r>
        <w:rPr>
          <w:sz w:val="28"/>
          <w:szCs w:val="28"/>
        </w:rPr>
        <w:t>2022 г.                                                  №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Во исполнение требований Федеральных законов от 21.12.1994 года                 № 68-ФЗ (в редакции от 02.07.2013 г.) «О защите населения и территории от чрезвычайных ситуаций природного и техногенного характера», от 12.02.1998 года № 28-ФЗ (в редакции от 02.07.2013 г.)  «О гражданской обороне», постановлением Правительства Российской Федерации от 30.12.2003 № 794 (в редакции от 18.07.2013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</w:t>
      </w:r>
      <w:r>
        <w:rPr>
          <w:b/>
          <w:bCs/>
        </w:rPr>
        <w:t xml:space="preserve">  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комиссии по предупреждению и ликвидации чрезвычайных ситуаций и обеспечению пожарной безопасности Маркинского сельского поселения на 2022 год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главой Администрации Маркинского сельского поселения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20"/>
          <w:sz w:val="28"/>
          <w:szCs w:val="28"/>
        </w:rPr>
        <w:t>УТВЕРЖДАЮ:</w:t>
      </w:r>
    </w:p>
    <w:p>
      <w:pPr>
        <w:pStyle w:val="Normal"/>
        <w:ind w:left="6120" w:hanging="0"/>
        <w:jc w:val="righ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Глава Администрации</w:t>
      </w:r>
    </w:p>
    <w:p>
      <w:pPr>
        <w:pStyle w:val="Normal"/>
        <w:ind w:left="6120" w:hanging="0"/>
        <w:jc w:val="righ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Маркинского сельского поселения</w:t>
      </w:r>
    </w:p>
    <w:p>
      <w:pPr>
        <w:pStyle w:val="Normal"/>
        <w:ind w:left="6120" w:hanging="0"/>
        <w:jc w:val="righ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_______О.С. Кулягина</w:t>
      </w:r>
    </w:p>
    <w:p>
      <w:pPr>
        <w:pStyle w:val="Normal"/>
        <w:ind w:left="8700" w:firstLine="5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left="8700" w:firstLine="5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«___»__________2022 г.</w:t>
      </w:r>
    </w:p>
    <w:p>
      <w:pPr>
        <w:pStyle w:val="Normal"/>
        <w:ind w:left="8700" w:firstLine="5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АРКИН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Марк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й задачей по подготовке органов управления, сил РЗ ОП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й государственной системы предупреждения и ликвидации чрезвычайных ситуаций на 2022 год считат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знаний, навыков и умений, направленных на </w:t>
      </w:r>
      <w:r>
        <w:rPr>
          <w:bCs/>
          <w:sz w:val="28"/>
          <w:szCs w:val="28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области защиты населения и территорий от чрезвычайных ситуац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эффективности деятельности </w:t>
      </w:r>
      <w:r>
        <w:rPr>
          <w:bCs/>
          <w:sz w:val="28"/>
          <w:szCs w:val="28"/>
        </w:rPr>
        <w:t>координ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сопряжение и развитие обеспечивающих их работу информационно-управляющих систем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и развитие нормативно-правовой базы в муниципальном образовании «Цимлянский район» по вопросам предупреждения и ликвидации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РЗ О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развитии общероссийской комплексной системы информирования населения в местах массового пребывания людей (далее - ОКСИОН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территории Цимлянского район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области обеспечения пожарной безопас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и совершенствование нормативной правовой базы муниципального образования по вопросам пожарной безопас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области обеспечения безопасности людей на водных объектах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по вопросам обеспечения безопасности на водных объектах, в т.ч. развитие и совершенствование нормативной правовой базы муниципального образов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в 2022 год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5"/>
        <w:gridCol w:w="2798"/>
        <w:gridCol w:w="2116"/>
        <w:gridCol w:w="1389"/>
        <w:gridCol w:w="22"/>
        <w:gridCol w:w="14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вестка д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привлек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.1. О мерах по организации безаварийного пропуска   паводковых вод на территории Маркинского сельского поселения в 2022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, приглашенные, руководители ПСХ «Маркинское»,</w:t>
            </w:r>
          </w:p>
          <w:p>
            <w:pPr>
              <w:pStyle w:val="Normal"/>
              <w:rPr/>
            </w:pPr>
            <w:r>
              <w:rPr/>
              <w:t>АО «Степной», КФХ «Парус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Утвержд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еречня потенциально-опасных объектов и объектов первоочередного обеспечения населения в чрезвычайных ситуациях, осуществляющих деятельность на территории Маркинского сельского поселения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-комплексного плана мероприятий по обучению неработающего населения в области гражданской защиты на 2022 го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О мерах по подготовке к пожароопасному периоду 2022 года, готовности сил и средств к тушению ландшафтных пожаров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, приглашенные, руководители ПСХ «Маркинско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Степной», КФХ «Парус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О принимаемых мерах по противодействию выжиганию сухой растительности на территории посел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</w:rPr>
            </w:pPr>
            <w:r>
              <w:rPr>
                <w:bCs/>
              </w:rPr>
              <w:t>Председатель КЧС и ПБ, специалист по  ГОЧС посел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"/>
              </w:rPr>
              <w:t xml:space="preserve">3.1. Об обеспечении пожарной безопасности в пожароопасный период </w:t>
            </w:r>
            <w:r>
              <w:rPr>
                <w:bCs/>
                <w:spacing w:val="-2"/>
              </w:rPr>
              <w:t>2022</w:t>
            </w:r>
            <w:r>
              <w:rPr>
                <w:bCs/>
                <w:spacing w:val="-1"/>
              </w:rPr>
              <w:t xml:space="preserve"> года и выполнении первичных мер пожарной безопас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, приглашенные, руководители ПСХ «Маркинско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Степной», КФХ «Парус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jc w:val="both"/>
              <w:rPr>
                <w:bCs/>
              </w:rPr>
            </w:pPr>
            <w:r>
              <w:rPr>
                <w:bCs/>
              </w:rPr>
              <w:t xml:space="preserve">4.1. О мерах по подготовке к купальному сезону и обеспечению безопасности людей на водных объект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, приглаш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О состоянии пожарной безопасности на объектах  образования </w:t>
            </w:r>
          </w:p>
          <w:p>
            <w:pPr>
              <w:pStyle w:val="Normal"/>
              <w:overflowPunct w:val="false"/>
              <w:autoSpaceDE w:val="false"/>
              <w:ind w:firstLine="199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ЧС и ПБ, специалист по делам ЧС и ПБ поселения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лены комиссии, приглашенны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а шко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е детских са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 О выполнении полномочий по обучению населения в области  защиты от Ч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 «О состоянии антитеррористической защищенности объектов образования и принимаемых мерах по обеспечению безопасности проведения «Дня знаний»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и купального сезона 2022 года. Обеспечение безопасности людей на водных объектах Маркинского сельского поселения в осенне-зимний период </w:t>
            </w:r>
            <w:r>
              <w:rPr>
                <w:bCs/>
                <w:spacing w:val="-2"/>
              </w:rPr>
              <w:t>2022-2023</w:t>
            </w:r>
            <w:r>
              <w:rPr>
                <w:bCs/>
              </w:rPr>
              <w:t xml:space="preserve"> г.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 и ПБ, специалист по делам ЧС и ПБ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Итоги пожароопасного периода 2022 года. Обеспечение мер пожарной безопасности в осенне-зимний пожароопасный период </w:t>
            </w:r>
            <w:r>
              <w:rPr>
                <w:bCs/>
                <w:spacing w:val="-2"/>
              </w:rPr>
              <w:t>2022-2023</w:t>
            </w:r>
            <w:r>
              <w:rPr>
                <w:bCs/>
              </w:rPr>
              <w:t xml:space="preserve"> г.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Председатель КЧС и ПБ, специалист по  ЧС и ПБ поселения, сотрудник ОНД и ПР по Цимлянскому район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комиссии, приглаш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 ГО ЧС и П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ркинского сельского поселения                                                                           В.Г. Г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User</cp:lastModifiedBy>
  <dcterms:modified xsi:type="dcterms:W3CDTF">2022-01-14T10:30:00Z</dcterms:modified>
  <cp:revision>36</cp:revision>
  <dc:subject/>
  <dc:title>ПРОЕКТ</dc:title>
</cp:coreProperties>
</file>