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ЗЕЛЕНЫХ НАСАЖДЕНИЙ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50"/>
      </w:tblGrid>
      <w:tr>
        <w:trPr/>
        <w:tc>
          <w:tcPr>
            <w:tcW w:w="4297" w:type="dxa"/>
            <w:tcBorders/>
          </w:tcPr>
          <w:p>
            <w:pPr>
              <w:pStyle w:val="TextBody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территориальная принадлежность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</w:t>
            </w:r>
          </w:p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Цимлянский район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701" w:hRule="atLeast"/>
        </w:trPr>
        <w:tc>
          <w:tcPr>
            <w:tcW w:w="4297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вер 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19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120" w:after="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11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О.С.Кулягина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Маркинского сельского поселения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И.С.Донскова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Маркинска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  <w:shd w:fill="FFFFFF" w:val="clear"/>
        </w:rPr>
      </w:pPr>
      <w:r>
        <w:rPr>
          <w:b/>
        </w:rPr>
        <w:t xml:space="preserve">Адрес (почтовый): </w:t>
      </w:r>
    </w:p>
    <w:p>
      <w:pPr>
        <w:pStyle w:val="Normal"/>
        <w:shd w:fill="FFFFFF" w:val="clear"/>
        <w:jc w:val="both"/>
        <w:rPr/>
      </w:pPr>
      <w:r>
        <w:rPr>
          <w:u w:val="single"/>
          <w:shd w:fill="FFFFFF" w:val="clear"/>
        </w:rPr>
        <w:t>347310, Ростовская область, Цимлянский район, ст. Маркинская, ул.Ленина,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лансодержатель, землепользователь (арендатор) объекта (название, адрес, тел): </w:t>
      </w:r>
      <w:r>
        <w:rPr>
          <w:u w:val="single"/>
        </w:rPr>
        <w:t>Администрация Марки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u w:val="single"/>
          <w:shd w:fill="FFFFFF" w:val="clear"/>
        </w:rPr>
        <w:t>347310, Ростовская область, Цимлянский район, ст. Маркинская, ул.</w:t>
      </w:r>
      <w:r>
        <w:rPr>
          <w:u w:val="single"/>
        </w:rPr>
        <w:t xml:space="preserve"> Ленина, 3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л: (86391) 42-2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казчик Паспор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Администрация Мар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ставитель Паспорт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 Марк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>30.11.2021 г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АРАКТЕРИСТИКА ОБЪ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6"/>
        <w:gridCol w:w="1134"/>
        <w:gridCol w:w="4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rFonts w:cs="Times New Roman"/>
              </w:rPr>
              <w:t>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х насажден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туя</w:t>
            </w:r>
          </w:p>
          <w:p>
            <w:pPr>
              <w:pStyle w:val="Normal"/>
              <w:rPr/>
            </w:pPr>
            <w:r>
              <w:rPr/>
              <w:t>- ель</w:t>
            </w:r>
          </w:p>
          <w:p>
            <w:pPr>
              <w:pStyle w:val="Normal"/>
              <w:rPr/>
            </w:pPr>
            <w:r>
              <w:rPr/>
              <w:t>- о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:41:0000000:192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енеральным планом Маркинского сельского поселения Цимлянского района Ростовской области земельный участок в границах инвентаризации расположен в общественно- деловой зоне: ОЖ «Зона многофункционального назначе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РЕЖИМ ОХРАНЫ И ИСПОЛЬЗОВАНИЯ ЗЕЛЕНЫХ НАСАЖД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1. Охране подлежат все территории, включенные в состав зеленого фонда Маркинского сельского поселения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3. Хозяйственная, градостроительная и иная деятельность на территории Маркин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Маркинского сельского посел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6. На территориях, входящих в состав зеленого фонда Маркин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7. На озелененных территориях запрещаетс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вать цветы и ломать ветви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азжигать костры и нарушать правила противопожарной охра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заливать катки на любых видах газонов, под древесными насаждениям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мет и другие загрязнения на газо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кладировать любые материалы без получения соответствующего разреш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чистый торф в качестве растительного грунт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ЫЙ ПЛАН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ОСТЬ УЧЕТА ЗЕЛЕНЫХ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51" w:type="dxa"/>
        <w:jc w:val="left"/>
        <w:tblInd w:w="18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1276"/>
        <w:gridCol w:w="1510"/>
        <w:gridCol w:w="2551"/>
        <w:gridCol w:w="1042"/>
        <w:gridCol w:w="992"/>
        <w:gridCol w:w="1134"/>
        <w:gridCol w:w="1134"/>
        <w:gridCol w:w="709"/>
        <w:gridCol w:w="1276"/>
        <w:gridCol w:w="992"/>
        <w:gridCol w:w="1134"/>
        <w:gridCol w:w="992"/>
      </w:tblGrid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сажд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раст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стволов,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в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и, болез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1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ь восточная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ь восточная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вост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пирамид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пирамид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пирамид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пирамид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серебрис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серебрис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серебрис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 серебрис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европей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казац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ск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з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восмесь: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сяница красная(50%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тлик луговой (50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720" w:gutter="0" w:header="0" w:top="720" w:footer="709" w:bottom="765"/>
          <w:pgBorders w:display="allPages" w:offsetFrom="text">
            <w:top w:val="double" w:sz="4" w:space="11" w:color="000000"/>
            <w:left w:val="double" w:sz="4" w:space="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7"/>
      <w:type w:val="nextPage"/>
      <w:pgSz w:orient="landscape" w:w="16838" w:h="11906"/>
      <w:pgMar w:left="1693" w:right="1134" w:gutter="0" w:header="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7:00Z</dcterms:created>
  <dc:creator>Евгений Толмасов</dc:creator>
  <dc:description/>
  <dc:language>en-US</dc:language>
  <cp:lastModifiedBy>1</cp:lastModifiedBy>
  <cp:lastPrinted>2022-01-25T19:45:00Z</cp:lastPrinted>
  <dcterms:modified xsi:type="dcterms:W3CDTF">2022-01-25T16:47:00Z</dcterms:modified>
  <cp:revision>2</cp:revision>
  <dc:subject/>
  <dc:title/>
</cp:coreProperties>
</file>