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  <w:tab w:val="center" w:pos="4701" w:leader="none"/>
        </w:tabs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2021 г.                                       № _                                ст. Марк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Администрации Маркинского сельского поселения согласно приложению 1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змеры надбавок к должностным окладам муниципальных служащих Администрации Маркинского сельского поселения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размеры надбавок к должностным окладам работников, осуществляющих техническое обеспечение деятельности Администрации Маркинского сельского поселения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размеры надбавок к должностным окладам обслуживающего персонала Администрации Маркинского сельского поселения,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сектора экономики и финансов Тарановой В.А. производить финансирование расходов в пределах средств, предусмотренных на эти цели в бюджете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№01 от 09.01.2020 г. «Об утверждении штатного   расписания     и надбавок к должностным окладам работников    Администрации Маркинского    сельского поселения» считать утратившим     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     О.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 от ____202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муниципальных служащих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332"/>
        <w:gridCol w:w="1332"/>
        <w:gridCol w:w="1512"/>
        <w:gridCol w:w="1512"/>
        <w:gridCol w:w="1152"/>
        <w:gridCol w:w="2160"/>
        <w:gridCol w:w="230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валификационная надбавка к должностному окладу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выслугу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особые условия муниципальной службы (%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работу со сведениями, составляющими гос. тайн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за выполнение особо важных и слож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ркин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Администрации 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специалист ЖК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(землеустро- ител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О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в размере 2 должностных окладов, один раз в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, в размере 1 должностного оклада, один раз в квартал в размере 0,25 должностного  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, в пределах установленного фонда оплаты труда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 Тар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  ____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работников, осуществляющих техническое обеспечение деятельности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12"/>
        <w:gridCol w:w="2154"/>
        <w:gridCol w:w="2331"/>
        <w:gridCol w:w="2316"/>
        <w:gridCol w:w="2152"/>
        <w:gridCol w:w="1918"/>
        <w:gridCol w:w="19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ГО Ч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распоряжения Главы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 от должностного окла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Главы СП. В пределах фонда оплаты труда, но не более двух должностных окладов за фактически отработанное врем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соц.вопр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бухгалте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__________2021 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обслуживающего персонала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1"/>
        <w:gridCol w:w="3318"/>
        <w:gridCol w:w="1800"/>
        <w:gridCol w:w="2700"/>
        <w:gridCol w:w="5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безаварийную эксплуатацию автомобиля (%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40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Виктория</dc:creator>
  <dc:description/>
  <cp:keywords/>
  <dc:language>en-US</dc:language>
  <cp:lastModifiedBy>User</cp:lastModifiedBy>
  <cp:lastPrinted>2021-01-13T10:28:00Z</cp:lastPrinted>
  <dcterms:modified xsi:type="dcterms:W3CDTF">2022-02-03T11:01:00Z</dcterms:modified>
  <cp:revision>3</cp:revision>
  <dc:subject/>
  <dc:title>Российская Федерация</dc:title>
</cp:coreProperties>
</file>