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.2021 г.                                  №                               ст. Марки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Постановление № 1 от 11.01.2021 г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Маркинского сельского поселения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РФ от 06.10.2003 № 131-ФЗ «Об общих принципах местного самоуправления в РФ», от 02.03.2007 г. № 25-ФЗ «О муниципальной службе в Российской Федерации», Областными законами от 09.10.2007 г. № 786-ЗС «О муниципальной службе в Ростовской области»,  Областным законом от 30.09.2008 г. № 348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Администрации Ростовской области № 560 от 29.12.2007 г. «О нормативах формирования расходов на оплату труда депутатов, выборных должностей лиц местного самоуправления, осуществляющих свои полномочия на постоянной основе, и муниципальных служащих», Решения Собрания депутатов Маркинского сельского поселения от 27.02.2019 г. № 85 «Об утверждении структуры Администрации Маркинского сельского поселения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№ 1 от 11.01.2021 г., изложить в редакции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распространяется на правоотношения, возникшие с 1 сентября 2021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Таранову В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                                О. С. Кулягин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  <w:t>ПРОЕКТ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0:00Z</dcterms:created>
  <dc:creator>Виктория</dc:creator>
  <dc:description/>
  <cp:keywords/>
  <dc:language>en-US</dc:language>
  <cp:lastModifiedBy>User</cp:lastModifiedBy>
  <cp:lastPrinted>2021-10-05T13:49:00Z</cp:lastPrinted>
  <dcterms:modified xsi:type="dcterms:W3CDTF">2022-02-03T13:22:00Z</dcterms:modified>
  <cp:revision>4</cp:revision>
  <dc:subject/>
  <dc:title>Российская Федерация</dc:title>
</cp:coreProperties>
</file>