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маркин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spacing w:lineRule="atLeast" w:line="33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7061" w:leader="none"/>
        </w:tabs>
        <w:spacing w:before="451" w:after="0"/>
        <w:ind w:right="-1291" w:hanging="0"/>
        <w:rPr/>
      </w:pPr>
      <w:r>
        <w:rPr>
          <w:spacing w:val="-2"/>
          <w:sz w:val="28"/>
          <w:szCs w:val="28"/>
        </w:rPr>
        <w:t>.2021 год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 xml:space="preserve">№ 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>ст. Маркин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 проведении межведомственной </w:t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ческой операции «Подросток» </w:t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безнадзорности и правонарушений несовершеннолетних на территории Маркинского сельского поселения,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312" w:after="0"/>
        <w:ind w:left="0" w:right="5" w:firstLine="37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сти межведомственную профилактическую операцию «Подросток» в период с 12.05.2021г. по 30.09.2021 г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754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0" w:right="5" w:firstLine="37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межведомственной профилактической операции «Подросток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0" w:firstLine="37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работать план проведения межведомственной профилактической операции «Подросток» на </w:t>
      </w:r>
      <w:r>
        <w:rPr>
          <w:spacing w:val="-1"/>
          <w:sz w:val="28"/>
          <w:szCs w:val="28"/>
        </w:rPr>
        <w:t>территории Маркинского сельского поселения в 2021году.</w:t>
      </w:r>
    </w:p>
    <w:p>
      <w:pPr>
        <w:pStyle w:val="Style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кинского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О.С. Кулягина</w:t>
      </w:r>
    </w:p>
    <w:p>
      <w:pPr>
        <w:pStyle w:val="Normal"/>
        <w:spacing w:before="48" w:after="0"/>
        <w:ind w:left="1368" w:right="492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от.2021 г. № </w:t>
      </w:r>
    </w:p>
    <w:p>
      <w:pPr>
        <w:pStyle w:val="Normal"/>
        <w:shd w:fill="FFFFFF" w:val="clear"/>
        <w:spacing w:lineRule="exact" w:line="322" w:before="955" w:after="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группа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 подготовке и проведению межведомственной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филактической операции «Подр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 w:before="317" w:after="0"/>
        <w:ind w:left="130" w:hanging="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Кулягина О.С. - глава Администрации Маркинского сельского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- председатель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129" w:right="103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right="518" w:hanging="341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Берест Т.Н. - старший инспектор по социальным вопросам Маркинского </w:t>
      </w:r>
      <w:r>
        <w:rPr>
          <w:sz w:val="28"/>
          <w:szCs w:val="28"/>
        </w:rPr>
        <w:t>сельского поселения - секретарь</w:t>
      </w:r>
    </w:p>
    <w:p>
      <w:pPr>
        <w:pStyle w:val="Normal"/>
        <w:shd w:fill="FFFFFF" w:val="clear"/>
        <w:spacing w:before="346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Гейн В.Г. – старший инспектор   ГО   ЧС   Маркинского   сельского поселен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Лахмай К.В. – социальный педагог Паршиков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Пругло А.Н.– социальный педагог Маркин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Никифорова Н.А. – фельдшер Маркинской амбулатории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</w:t>
      </w:r>
      <w:r>
        <w:rPr>
          <w:spacing w:val="-11"/>
          <w:sz w:val="22"/>
          <w:szCs w:val="22"/>
        </w:rPr>
        <w:t xml:space="preserve">от.2021 г. №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У Т В Е Р Ж Д А Ю: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О.С. Куля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ПЛЕКСНОЙ ОПЕРАЦИИ «ПОДРОСТ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417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ить график посещения семей «группы риска», состоящие на учете в комиссии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-проверки по месту жительства несовершеннолетних из неблагополучных семей, на учете в комиссии по дела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е посещающих учебные заведения и их определение на учебу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го отдыха, оздоровления, обучения, трудовой и досуговой занятост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, ДК и клубы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-проверки состояния общественного порядка в местах отдыха молодежи (МУП, дискотеки, бары) находящихся на территории Администрации Маркин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 Администрации поселения , школа 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ыявление и пресечение фактов вовлечения несовершеннолетних в совершение преступлений и антиобщественных действий, потреблении наркотических либо психотропных веществ, проведение мероприятий по выявлению несовершеннолетних, употребляющих алкогольные напитки, наркотические средства и психотроп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ротивонаркотической, антиалкогольной, антиникотиновой пропаганд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, ДК и клубы поселения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, имеющих несовершеннолетних детей, нуждающихся в социальной, правовой и материаль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ыявление и пресечение фактов безнадзорности правонарушений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 Администрации поселения , школ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jc w:val="right"/>
      <w:rPr>
        <w:sz w:val="24"/>
        <w:szCs w:val="24"/>
      </w:rPr>
    </w:pPr>
    <w:r>
      <w:rPr>
        <w:sz w:val="28"/>
        <w:szCs w:val="28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6:00Z</dcterms:created>
  <dc:creator>Пользователь</dc:creator>
  <dc:description/>
  <cp:keywords/>
  <dc:language>en-US</dc:language>
  <cp:lastModifiedBy>User</cp:lastModifiedBy>
  <cp:lastPrinted>2021-05-14T11:31:00Z</cp:lastPrinted>
  <dcterms:modified xsi:type="dcterms:W3CDTF">2022-02-03T11:54:00Z</dcterms:modified>
  <cp:revision>5</cp:revision>
  <dc:subject/>
  <dc:title>                                                      </dc:title>
</cp:coreProperties>
</file>